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я России в поэзии барона Е.Ф. Розена 1820-х г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уц Николай Викторович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спирант Московского государственного университета имени М.В. Ломоносова, Москва, Росси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он Егор Федорович Розен (1800–1860) оставил наиболее заметный след в русской культуре как исторический драматург 1830-х гг. </w:t>
      </w:r>
      <w:r>
        <w:rPr>
          <w:rFonts w:cs="Times New Roman" w:ascii="Times New Roman" w:hAnsi="Times New Roman"/>
          <w:sz w:val="24"/>
          <w:szCs w:val="24"/>
        </w:rPr>
        <w:t>и либреттист оперы М.И. Глинки «Жизнь за царя» (1836), но впервые интерес Розена к истории России проявился не в драматургии, а в лирике, начиная с самых ранних опытов в этом род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первых стихотворений Розена, под заглавием «Святополк», посвящено князю-братоубийце Святополку Окаянному (1824). В нем отразилось влияние байронизма и, в меньшей степени, оссианизма. Выбор героя обусловлен кругом чтения Розена: образ злодея Святополка взят поэтом из «Истории» Карамзина, но усложнен в духе романтической поэтики. Древнерусский князь, традиционно соотносимый с библейским Каином, представлен Розеном как типичный байронический герой. Злодейство Святополка получает психологическую мотивировку: он намерен убить братьев не из властолюбия (об этом у Розена нет прямых упоминаний), а из чувства мести к сыновьям князя Владимира, который приказал убить его родного отца, Ярополка Святославича, и взял в наложницы мать. Положение, в которое ставит Розен своего героя, сближается с трагическими положениями в классицизме: чувство любви к родителям и «кровавый долг» кровной мести противостоят в душе Святополка долгу добродетели. Классицистические ассоциации вызывает также использование Розеном церковнославянизмов. Несмотря на выбор темы из русской истории, историзм «Святополка» условен в той же степени, что и «древнерусский» колорит скудно обрисованных деталей: Розена интересует обуреваемый страстями байронический герой в отрыве от его окружения и эпох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ь же условен «древнерусский колорит» в другом раннем стихотворении Розена, навеянном чтением Карамзина: «Спящая Передслава» (1826). Из исторического в нем только имя княжны Предславы, дочери князя Владимира, образ которой и прежде будил воображение поэтов. В остальном стихотворение представляет собой романтическое описание погруженной в сон невинной красавицы с традиционной топик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осмысление древнерусской истории усложняется в исторической элегии «Развалины Десятинной церкви» (1827). Героя стихотворения, охваченного «грустно-сладким» восторгом, на «древних могилах» посещают видения прошлого: князь Владимир, крещение, междоусобия, нашествие Батыя и оборона Киева в 1240 г. под руководством воеводы Дмитра. Можно отметить, что характер обращения Розена к историческим сюжетам в ранних произведениях обусловлен жанровыми традициями. Если в «байроническом» отрывке «Святополк» его интересует внутренняя борьба «русского Каина», а исторический фон является необходимой условностью, то в элегии «Развалины Десятинной церкви» события древнерусской истории получают функциональное назначение: они призваны напомнить элегическому герою об ушедших в легендарное прошлое рыцарских времена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этап в исторических штудиях Розена был открыт поэмой «Ксения Годунова» (1828). Вероятно, в это время поэту уже были знакомы отрывки из «Бориса Годунова» Пушкина, напечатанные в «Московском вестнике» («Ночь. Келья в Чудовом монастыре») и «Северных цветах» на 1828 г. («Граница литовская»). Они могли послужить непосредственным импульсом к сочинению поэмы из времен Лжедмитр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отрывка» «Ксения Годунова»: судьба дочери царя, потерявшей родных, принужденной стать наложницей Лжедмитрия и заточенной в монастырь. По своей поэтике это романтическая поэма в байроническом духе, напоминающая о «Святополке», однако в ней Розен уже предпринимает попытку изобразить страсти героев не отвлеченно, а на широком фоне национальной истории: в центр поэмы помещен драматический монолог Ксении, вспоминающей гибель отца, народный бунт и воцарение Отрепьева. Несмотря на это, в поэме присутствует свойственная жанру романическая интрига: Отрепьев изображен искренне любящим Ксению, а чувства Ксении к нему далеко не однознач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м опытом Розена в жанре исторической поэмы стала драматическая поэма в трех частях «Рождение Иоанна Грозного» (1829–1830). Розен впервые обнаружил в ней интерес к бытовым подробностям (царская охота, русский свадебный обряд), «экзотическим» историзмам времен Московской Руси (крайчий, терлик, атласная ферязь) и стилизованным под древность русским речения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южет поэмы  составляет любовь Васил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Елене Глинской и неплодие его первой жены Соломонии, насильно постриженной в монахини. Завершается поэма рождением у Елены Глинской сына, по пророчеству, «страшного ангела-истребителя» (будущего Ивана Грозного). В разработке сюжета, описаниях и даже в передаче слов действующих лиц Розен показывает сильную зависимость от Карамзина, но утяжеляет поэму морализмом и мистическим элементом. Издание поэмы поэт снабдил небольшим эпилогом, исключавшим нежелательные для цензуры трактовки: казни Грозного и темные времена Смуты он представил как «очистительную жертву» России, необходимую для искупления перед Богом грехов Василия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избрание на престол Михаила Романова – как восход солнца после беспросветной ночи. По Розену, русский народ разделяет ответственность перед Богом вместе с монархом: «за преступление царя» казнится, за «добродетели царя» благословляе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спользование Розеном национально-исторического колорита в опытах исторической элегии и байронической поэмы привело его к усложнению поэтики и изменению характера освоения исторического материала. В свою последнюю поэму Розен уже вводил вещественные детали и стилизовал речь персонажей под «древность», стремясь соответствовать требованиям «народности». В ней Розен впервые отразил личный взгляд на историю России и транслировал имперские идеологические представления. Все это подготавливало почву для нового этапа в творческой биографии Розена: его обращения к исторической драматургии, в которой он будет выстраивать свою концепцию «Святой Руси» и приверженности русского народа монарху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eastAsia="Times New Roman" w:cs="Times New Roman"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1:25:00Z</dcterms:created>
  <dc:creator>Nikolai</dc:creator>
  <dc:description/>
  <cp:keywords/>
  <dc:language>en-US</dc:language>
  <cp:lastModifiedBy>Nikolai</cp:lastModifiedBy>
  <dcterms:modified xsi:type="dcterms:W3CDTF">2021-03-02T22:12:00Z</dcterms:modified>
  <cp:revision>8</cp:revision>
  <dc:subject/>
  <dc:title/>
</cp:coreProperties>
</file>