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Китай в творчестве Г. Р. Державина</w:t>
      </w:r>
    </w:p>
    <w:p>
      <w:pPr>
        <w:pStyle w:val="A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Мэй Цзяцзя</w:t>
      </w:r>
    </w:p>
    <w:p>
      <w:pPr>
        <w:pStyle w:val="A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Аспирантка Университета МГУ-ППИ в Шэньчжэне, КНР;</w:t>
      </w:r>
    </w:p>
    <w:p>
      <w:pPr>
        <w:pStyle w:val="A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Московского государственного университета им. М.В. Ломоносова, Москва, Россия</w:t>
      </w:r>
    </w:p>
    <w:p>
      <w:pPr>
        <w:pStyle w:val="A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1"/>
        <w:keepNext w:val="false"/>
        <w:keepLines w:val="false"/>
        <w:widowControl/>
        <w:rPr/>
      </w:pPr>
      <w:r>
        <w:rPr/>
        <w:t xml:space="preserve">Данная статья посвящена исследованию образа Китая и Китайцев в произведениях Г. Р. Державина, наиболее известного поэта XVIII века в России, его стихотворения являются самыми яркими страницами в истории русской литературы. </w:t>
      </w:r>
    </w:p>
    <w:p>
      <w:pPr>
        <w:pStyle w:val="P1"/>
        <w:keepNext w:val="false"/>
        <w:keepLines w:val="false"/>
        <w:widowControl/>
        <w:rPr/>
      </w:pPr>
      <w:r>
        <w:rPr/>
        <w:t>Китай для русских XVIII века — страна такая далёкая, облик его такой смутный, но “Китай” все еще не слово незнакомое, когда-то “Китай” тесно связано с модой. В XVIII веке слово “Китай” было очень модно среди знатных и богатых людей, все потому что в тогдашнее время в России на общественную жизнь сильно влияла европейская тенденция — мода на все китайское (Шинуазри). Та мода возникла благодаря европейскому просветительному движению и затем вступила в другие стороны жизни: садово-парковое искусство, интерьер, одежда, украшение и прочие. В результатах углубления отношений двух стран, в XVII и XVIII веках, больше произведений были переведены с китайского языка благодаря усилиям миссионеров, купцов и путешественников, а так же, обилие материалов о Китае еще были опубликованы в журналах, и все это сильно привлекло внимание русского общества. До сих пор статьей известных писателей о Китае осталось уже мало, но все еще можно четко увидеть образ Китая в их произведениях.</w:t>
      </w:r>
    </w:p>
    <w:p>
      <w:pPr>
        <w:pStyle w:val="P1"/>
        <w:keepNext w:val="false"/>
        <w:keepLines w:val="false"/>
        <w:widowControl/>
        <w:rPr/>
      </w:pPr>
      <w:r>
        <w:rPr/>
        <w:t xml:space="preserve">Ту же моду на китайские предметы мы находим в стихотворении Державина «Развалины» (1797), где были отрывки, изображающиеся прелестные постройки китайского стиля. Китайское садово-парковое искусство вошло в конструкцию Царского Села только во время правления Екатерины II при перестройке. В стихотворении «Развалины» был упомянут азиатский домик, он означает Китайскую беседку. Здесь в 1778 году был построен театр или оперный дом, и многие постройки около него — в китайском вкусе, в глазах поэта, тут был прелестный Эдем, наполнен милостей </w:t>
      </w:r>
      <w:r>
        <w:rPr/>
        <w:t>(Грот, 1865, С. 96).</w:t>
      </w:r>
    </w:p>
    <w:p>
      <w:pPr>
        <w:pStyle w:val="P1"/>
        <w:keepNext w:val="false"/>
        <w:keepLines w:val="false"/>
        <w:widowControl/>
        <w:rPr/>
      </w:pPr>
      <w:r>
        <w:rPr/>
        <w:t>В творчестве Державина не редко наблюдается изображение роскошной жизни знатных людей и крупных чиновников, изящные китайские предметы не только были модны, но и были важны как необходимые элементы роскошной жизни. В 1780 году Державин написал стихотворение «К первому соседу» (1780), в котором большие отрывки посвящены описанию роскошной жизни его тогдашнего соседа. Стихотворение «К первому соседу» начинается с описания пышного банкета “на влажных невских островах”, стола располагаются “в шатрах персидских златошвейных”, вкусные блюда лежат в посудах “из глин китайских драгоценных” и “венских чистых хрусталей”.</w:t>
      </w:r>
    </w:p>
    <w:p>
      <w:pPr>
        <w:pStyle w:val="P1"/>
        <w:keepNext w:val="false"/>
        <w:keepLines w:val="false"/>
        <w:widowControl/>
        <w:rPr/>
      </w:pPr>
      <w:r>
        <w:rPr/>
        <w:t>Любовь знатных и богатых сановников к вещам китайских вкусов более ясна в доме Потемкина. В произведении Державина (1791) «описание торжества в доме князя Потемкина по случаю взятия Измаила» (Грот, 1864) прямо можно увидеть это. В дворце князя Потемкина наверху вокруг висят “хоры с перилами, которые обставлены драгоценными китайскими сосудами и с двумя раззолоченными великими органами, разделяют внимание и восторг” (Грот, 1864, С. 384).</w:t>
      </w:r>
    </w:p>
    <w:p>
      <w:pPr>
        <w:pStyle w:val="P1"/>
        <w:keepNext w:val="false"/>
        <w:keepLines w:val="false"/>
        <w:widowControl/>
        <w:rPr/>
      </w:pPr>
      <w:r>
        <w:rPr/>
        <w:t>В понимании Державина Китай — еще страна с древним умом, имеющая собственные способы нравоучения. В произведении «Рассуждении о лирический поэзии» (Грот, 1872, С. 516) Державин писал, что Китайцы и некоторые другие народы даже начинают воспитание детей тем (лирической поэзией), что заставляют их затверживать наизусть стихотворные отрывки, или краткие наставительные песни, с этим нельзя не согласится, поскольку краткие отрывки с музыкой тем более запомнились. И не удивительно, в стихотворении «Памятник герою» (1791) Державин страстно воспевал Конфуция (Кунгдзей — у Державина) —  воплощение разума и высокой нравственности. Здесь Конфуция всегда разборчивый, правдивый,  с собственной моральной философией, чтобы перевоспитать людей в духе нежным способом.</w:t>
      </w:r>
    </w:p>
    <w:p>
      <w:pPr>
        <w:pStyle w:val="P1"/>
        <w:keepNext w:val="false"/>
        <w:keepLines w:val="false"/>
        <w:widowControl/>
        <w:rPr/>
      </w:pPr>
      <w:r>
        <w:rPr/>
        <w:t>Несмотря на любовь к изящным и прелестным китайским вещам и восхищение китайским умом, в произведениях Державина все еще наблюдается враждебные политические взгляды на Китай. В первые дни творчество поэта носит стиля ломоносовской поэзии, он его преемник. В оде «На взятие Измаила» (1790) Державина тоже отмечается агрессивное намерение Российской империи завоевать европейские страны, с которыми нередко воюет, и на Китай.</w:t>
      </w:r>
      <w:r>
        <w:rPr>
          <w:i/>
          <w:iCs/>
        </w:rPr>
        <w:t xml:space="preserve"> </w:t>
      </w:r>
      <w:r>
        <w:rPr/>
        <w:t>Очевидно, ода «На взятие Измаила» Державина более других произведений напоминает оды Ломоносова не только по стилю и по картинам, но и по смыслу. Политику завоевания Китая никогда не оставила Российская империя. Ломоносов написала оду, в которой тоже ясно отмечается внешняя агрессивная политика на европейские страны и Китай.</w:t>
      </w:r>
    </w:p>
    <w:p>
      <w:pPr>
        <w:pStyle w:val="P1"/>
        <w:keepNext w:val="false"/>
        <w:keepLines w:val="false"/>
        <w:widowControl/>
        <w:rPr/>
      </w:pPr>
      <w:r>
        <w:rPr/>
        <w:t xml:space="preserve">Если в ту эпоху китайские элементы в садово-парковом искусстве, в интерьере, в украшении одежды в произведениях Державина это всего лишь результаты стремление общества к моде на все китайское, и презрительные взгляды поэта на соседнюю страну Китай тоже в некоторой степени идут навстречу требованиям карьеры, но можно считать, что чашка чая, особенно китайского, после всех хлопот, это же большое удовольствие для себя. Наслаждение чашкой чай, образ жизни; наслаждение чашкой китайского чая — вкус жизни. В стихотворении «Евгению. Жизнь Званская» (1807) поэт описывает один день со множеством дел, медленный, и длинный, </w:t>
      </w:r>
      <w:r>
        <w:rPr>
          <w:i w:val="false"/>
          <w:iCs/>
        </w:rPr>
        <w:t>“Повеет с дома мне манжурской иль левантской…” (Грот, 1865, С. 635).</w:t>
      </w:r>
    </w:p>
    <w:p>
      <w:pPr>
        <w:pStyle w:val="P2"/>
        <w:keepNext w:val="false"/>
        <w:keepLines w:val="false"/>
        <w:widowControl/>
        <w:rPr/>
      </w:pPr>
      <w:r>
        <w:rPr/>
        <w:t xml:space="preserve">Шутка над Китаем особенно своеобразна в творчестве Державина. В самом 1807 году Державин писал стихотворении «Похвала комару» в Званке. Комар для Державина тоже повод задуматься о человеке, даже о отношении между Россией и Китаем. Державин в стихотворении «Похвала комару»  </w:t>
      </w:r>
      <w:r>
        <w:rPr>
          <w:i w:val="false"/>
          <w:iCs w:val="false"/>
        </w:rPr>
        <w:t>писал:“Иль китайцам лишь Комар дан природой в сладкий дар?” (Грот, 1866, С. 407)</w:t>
      </w:r>
    </w:p>
    <w:p>
      <w:pPr>
        <w:pStyle w:val="P2"/>
        <w:keepNext w:val="false"/>
        <w:keepLines w:val="false"/>
        <w:widowControl/>
        <w:rPr/>
      </w:pPr>
      <w:r>
        <w:rPr/>
        <w:t>Таким образом, если взгляды поэта на Китай в тех одах более серьезны, то шутка над Китаем придает комическое оттенок пониманию образа Китая в произведениях Г. Р. Державина. </w:t>
      </w:r>
    </w:p>
    <w:p>
      <w:pPr>
        <w:pStyle w:val="A11"/>
        <w:rPr/>
      </w:pPr>
      <w:r>
        <w:rPr/>
        <w:t>Исследование выполнено при финансовой поддержке стипендии Правительства Шэньчжэня и Университета МГУ-ППИ в Шэньчжэне.</w:t>
      </w:r>
    </w:p>
    <w:p>
      <w:pPr>
        <w:pStyle w:val="A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A1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 Я. К. (1864). Сочинения Державин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объясн. примеч. (в 9 т.). Том 1. Санкт-Петербург. Имп. Акад. Наук.</w:t>
      </w:r>
    </w:p>
    <w:p>
      <w:pPr>
        <w:pStyle w:val="A1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 Я. К. (1865). Сочинения Державин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объясн. примеч. (в 9 т.). Том 2. Санкт-Петербург. Имп. Акад. Наук.</w:t>
      </w:r>
    </w:p>
    <w:p>
      <w:pPr>
        <w:pStyle w:val="A1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моносов. Полное собрание сочинений. (1959). Москва, Лениград. Академия наук СССР.</w:t>
      </w:r>
    </w:p>
    <w:p>
      <w:pPr>
        <w:pStyle w:val="A1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Резизов Б. Г. </w:t>
      </w:r>
      <w:r>
        <w:rPr>
          <w:sz w:val="24"/>
          <w:szCs w:val="24"/>
          <w:lang w:val="ru-RU"/>
        </w:rPr>
        <w:t>Сравнительное изучение литературы. // История и теория литературы.</w:t>
      </w:r>
      <w:r>
        <w:rPr>
          <w:i/>
          <w:iCs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Л., 1986. С. 276–309.</w:t>
      </w:r>
    </w:p>
    <w:p>
      <w:pPr>
        <w:pStyle w:val="A1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 Я. К. (1866). Сочинения Державин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объясн. примеч. (в 9 т.). Том 3. Санкт-Петербург. Имп. Акад. Наук.</w:t>
      </w:r>
    </w:p>
    <w:p>
      <w:pPr>
        <w:pStyle w:val="A1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 Я. К. (1872). Сочинения Державин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объясн. примеч. (в 9 т.). Том 7. Санкт-Петербург. Имп. Акад. Наук.</w:t>
      </w:r>
    </w:p>
    <w:p>
      <w:pPr>
        <w:pStyle w:val="A1"/>
        <w:rPr>
          <w:rFonts w:ascii="Times New Roman" w:hAnsi="Times New Roman" w:eastAsia="Arial Unicode MS;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eastAsia="en-US" w:bidi="en-US"/>
        </w:rPr>
      </w:pPr>
      <w:r>
        <w:rPr>
          <w:rFonts w:eastAsia="Arial Unicode MS;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NumberOnly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Arial Unicode MS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NumberOnly" w:hAnsi="Helvetica Neue;NumberOnly" w:eastAsia="Arial Unicode MS;SimSun" w:cs="Arial Unicode MS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P1">
    <w:name w:val="p1"/>
    <w:basedOn w:val="Normal"/>
    <w:qFormat/>
    <w:pPr>
      <w:shd w:fill="FFFFFF" w:val="clear"/>
      <w:spacing w:before="0" w:after="0"/>
      <w:ind w:left="0" w:right="0" w:firstLine="566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 w:eastAsia="zh-CN" w:bidi="ar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NumberOnly" w:hAnsi="Helvetica Neue;NumberOnly" w:eastAsia="Arial Unicode MS;SimSun" w:cs="Arial Unicode MS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1">
    <w:name w:val="默认 A"/>
    <w:qFormat/>
    <w:pPr>
      <w:keepNext w:val="false"/>
      <w:keepLines w:val="false"/>
      <w:pageBreakBefore w:val="false"/>
      <w:widowControl/>
      <w:tabs>
        <w:tab w:val="clear" w:pos="708"/>
        <w:tab w:val="left" w:pos="720" w:leader="none"/>
      </w:tabs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SimSun" w:cs="Arial Unicode MS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em w:val="none"/>
      <w:lang w:val="ru-RU" w:eastAsia="zh-CN" w:bidi="hi-IN"/>
    </w:rPr>
  </w:style>
  <w:style w:type="paragraph" w:styleId="P2">
    <w:name w:val="p2"/>
    <w:basedOn w:val="Normal"/>
    <w:qFormat/>
    <w:pPr>
      <w:spacing w:before="0" w:after="0"/>
      <w:ind w:left="0" w:right="0" w:firstLine="566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 w:eastAsia="zh-CN" w:bidi="ar"/>
    </w:rPr>
  </w:style>
  <w:style w:type="paragraph" w:styleId="P4">
    <w:name w:val="p4"/>
    <w:basedOn w:val="Normal"/>
    <w:qFormat/>
    <w:pPr>
      <w:spacing w:before="0" w:after="0"/>
      <w:ind w:left="0" w:right="0" w:firstLine="566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US" w:eastAsia="zh-CN" w:bidi="ar"/>
    </w:rPr>
  </w:style>
  <w:style w:type="paragraph" w:styleId="A11">
    <w:name w:val="正文 A 1"/>
    <w:qFormat/>
    <w:pPr>
      <w:keepNext w:val="false"/>
      <w:keepLines w:val="false"/>
      <w:pageBreakBefore w:val="false"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6" w:leader="none"/>
      </w:tabs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Arial Unicode MS;SimSun" w:cs="Arial Unicode MS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shd w:fill="FFFFFF" w:val="clear"/>
      <w:vertAlign w:val="baseline"/>
      <w:em w:val="none"/>
      <w:lang w:val="en-US" w:eastAsia="zh-CN" w:bidi="hi-IN"/>
    </w:rPr>
  </w:style>
  <w:style w:type="paragraph" w:styleId="P3">
    <w:name w:val="p3"/>
    <w:basedOn w:val="Normal"/>
    <w:qFormat/>
    <w:pPr>
      <w:shd w:fill="FFFFFF" w:val="clear"/>
      <w:spacing w:before="0" w:after="0"/>
      <w:ind w:left="0" w:right="0" w:firstLine="566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7:33Z</dcterms:created>
  <dc:creator>Data</dc:creator>
  <dc:description/>
  <dc:language>en-US</dc:language>
  <cp:lastModifiedBy>Jiajia</cp:lastModifiedBy>
  <dcterms:modified xsi:type="dcterms:W3CDTF">2021-03-09T14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