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минисценции философских идей разных исторических эпох в образе Печорина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лжикова Жанна Вячеславовна                                                                                                  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чорин включает в себя загадки и проблемы, которые не может разгадать мировая мысль. Уникальность лермонтовской личности состоит прежде всего в её многоаспектности. Трудно найти философское учение, коррелятом которому нельзя было бы назвать Печорина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еминисцирующее воздействие античной философской культуры обнаруживается в афоризмах мыслителей той эпохи. Например, знаменитый парадокс Сократа «Я знаю, что я ничего не знаю» явно сопровождает поступки Печорина в романе. «Я люблю сомневаться во всём»; «Мы равнодушно переходим от сомнения к сомнению», - записывает герой в своём журнале. Он также несколько раз переходит от убеждения к сомнению и наоборот в главе «Фаталист». Даже Максим Максимыч, живущий совершенно в иной культурной сфере, в коротком заключительном диалоге с Печориным высказывает два противоположных мнения.                                                                                       Среди античных законов, вошедших в фонд знаковых общечеловеческих истин, - афоризм Протагора: «Человек есть мера всех вещей». Печорин «мерой всех вещей» чувствует себя. Это происходит не потому, что он сосредоточен на своем «эго», а потому, что он в своей личности обнаруживает эту самую «меру». 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 внутренних позициях, определяющих личность Печорина, отчетливо прорисовывается уже не античный человек с идеалом гармонии здорового тела и здорового духа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чоринский антропологический тип – это «очеловеченный» человек Возрождения, хотя и перешагнувший в новое время и трансформированный новым знанием и новыми условиями. В Печорине наблюдается внутреннее согласие с функциональным статусом личности Возрождения, о котором писал, например, Мирандола в «Речи о достоинстве человека»: «Тогда согласился Бог с тем, что человек – творение неопределенного образа, и, поставив его в центр мира, сказал: Не даем мы тебе, Адам, ни своего места, ни определенного образа, ни особой привязанности, чтобы и место, и лицо, и обязанность ты имел по собственному желанию, согласно воле и своему решению. Образ прочих творений определен в пределах установленных нами законов. Ты же, не стесненный никакими пределами, определишь свой образ по своему решению, во власть которого я тебя предоставляю. Я поставлю тебя в центре мира, чтобы оттуда было удобнее обозревать все, что есть в мире». Печорин существует в той стадии формирования личности, когда «свое решение» никак не приходит, а сознание необходимости этого решения остро диктуется потребностями духовного созревания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ечорина, безусловно, можно рассмотреть и в системе просветительского мышления, которое подчеркивает формирующее значение разума и практической деятельности. Особое внимание привлекает утверждение Вольтера: «Любовь к себе – извечное связующее звено между людьми». Но явная отнесенность печоринского образа не остается без современной поправки Лермонтова к просветительскому знанию о человеке. 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Герой нашего времени» также содержит «критику разума», явную идею невозможности разумного познания мира и самого себя. Но автор романа ориентируется не на естественно-природного человека, а на родовое начало в нем, Лермонтов наделяет своего героя могучей силой разума и рефлексии, жесткой логикой и аналитичностью восприятия окружающего мира, заставляя его все оценивать именно с этих позиций. 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комплексе художественно осмысливаемых параметров личности, которая поставлена Лермонтовым в центр своего художественного мира, ведущее место занимают признаки, коррелирующие с немецкой классической философией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антовская конструкция антиномий, контрасты практического опыта и непознаваемости «вещей в себе» образуют постоянное психологически выраженное мироощущение лермонтовского героя. Кроме того, следует вспомнить, что Печорин с юных лет полагает для себя две цели – слава и счастье. Но поиски того и другого не дают результата, потому что за каждым достижением, манящим его как счастье, наступает для Печорина новая потребность поиска. Кант утверждал, что целями природы в отношении к человеку являются счастье и культура. Однако «его природа не такова, чтобы остановиться и удовлетвориться достигнутым в обладании и в наслаждении». В романе Лермонтова имеется прямая трансляция кантовского философского понимания человеческой ситуации в тот мир, где по объективно развивающимся причинам гражданская жизнь не была организована для свободного проявления личности. В художественном мире Лермонтова эта ситуация приобретает черты общего конфликта между родовыми свойствами личности Печорина и видовыми формами её существования, между общечеловеческими потенциями героя и его неизбежным погружением в социум. 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шеллингианской концепции человека, связанной с возможностью свободного постижения духовной истины в материальном мире, решаются вопросы самой возможности свободного мышления и свободного действия человека: «Человеку же свойственна вечная разорванность, ибо его действование либо необходимо и тогда не свободно, либо свободно и тогда не необходимо и не закономерно»; «Именно то, что свободные действия уже изначально становятся невозможны в силу неведомой нам необходимости, заставляет людей то сетовать на природу и судьбу за посланные им испытания, то тревожить из благосклонность». «Бесцельность с целию» остается в идеале и переходит в область искусства. Такова реализовавшаяся трагедия Печорина, влекущая за собой не только разочарование в жизни, но и отвержение общепринятой морали. Возможно, что тяга к «бесцельности с целию» побуждает героя к ведению журнала, т.е. к писательскому труду.</w:t>
      </w:r>
    </w:p>
    <w:p>
      <w:pPr>
        <w:pStyle w:val="Normal"/>
        <w:spacing w:lineRule="auto" w:line="240" w:before="0" w:after="0"/>
        <w:ind w:left="357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вно христианский сюжет проецируется в действия «человека ищущего», обретающего опасные знания. Библейский сюжет о познании добра и зла получает авторскую интерпретацию. В романе совершается каноническое наказание за познание, наказание одиночеством и старанием. Говоря о личности Печорина, вспомним слова из Книги Екклезиаста: «Кто умножает познания, умножает скорбь». Так и душевные страдания главного героя — следствие его же глубоких размышлений и дум. Библейские заповеди — внешние координаты ег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духовных исканий, универсальный метатекст жизни Печорина.</w:t>
      </w:r>
    </w:p>
    <w:p>
      <w:pPr>
        <w:pStyle w:val="Normal"/>
        <w:spacing w:lineRule="auto" w:line="240" w:before="0" w:after="0"/>
        <w:ind w:left="357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  <w:tab/>
        <w:t>Есаулов И.А. Литературоведческая аксиология: опыт обоснования понятия. Евангельский текст в русской литературе 19 века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</w:t>
        <w:tab/>
        <w:t>Кузнецов В.Н. Западноевропейская философия восемнадцатого века. М.: Высшая школа, 1986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  <w:tab/>
        <w:t>Чёрная Т.К. Русская литература девятнадцатого века (Ч.1). Поэтика художественно-индивидуальных систем в литературном процессе. Ставрополь: 2004.</w:t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2:00Z</dcterms:created>
  <dc:creator>Алейникова Татьяна</dc:creator>
  <dc:description/>
  <dc:language>en-US</dc:language>
  <cp:lastModifiedBy>HP</cp:lastModifiedBy>
  <dcterms:modified xsi:type="dcterms:W3CDTF">2021-02-2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