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То по страсти гнѣвной лжетъ на мя Аввакумъ»: конфликт дьякона Феодора и протопопа Аввакума через призму употребления претеритных форм (на материале «Послания из Пустозерска к сыну Максиму» дьякона Феодора Иванова)</w:t>
      </w:r>
    </w:p>
    <w:p>
      <w:pPr>
        <w:pStyle w:val="Body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 Игорь Эдуардович</w:t>
      </w:r>
    </w:p>
    <w:p>
      <w:pPr>
        <w:pStyle w:val="Body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Московского государственного университета им. М.В.Ломоносова, Москва, Россия 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чинения книжников периода раннего старообрядчества ценны для русской медиевистики во многих отнош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ни не только отражают серьезную богословскую полемику времен «русской реформации», но и обращают на себя внимание особенностями языка, которым написаны. В исследовательской среде не раз обращались в вопросу использования старообрядческими книжниками претеритных форм, к закономерностям их употребления.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формы аориста и имперфекта не обладали своими историческими темпоральными значениями в живом языке, однако в книжных текстах стандартного и гибридного регистров они употреблялись наряду с господствовавшими л-формами, что позволило исследователям обратить внимание на логику их употребления. Так, например, В. В. Семаков выразил мнение, что в «Житии» Аввакума морфологически оформляется характерная для старообрядческой книжности бинарность: при субъекте действия «Никон» преобладают формы перфекта, при субъекте «Аввакум» – архаичные формы [Семаков: 406 – 409]. К аналогичным выводам на материале «Книги бесед» Аввакума пришла С. Матхаузерова [Матхаузерова: 229]. Е. Н. Прокопович установил, что с помощью форм аориста и имперфекта книжники либо стилистически выделяли фрагменты текста, либо указывали на их большую значимость [Прокопович: 296].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ы полаг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аналогичные выводы могут быть продемонстрированы и на материале сочинений дьякона Ф. Иванова, пустозерского соузника Аввакума, причем иллюстрируемый нами материал интересен еще и тем, что он проливает свет на взаимоотношения между заключенными в Пустозерске старообрядцами. 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«Послание из Пустозерска к сыну Максиму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нимающее важное место в письменном наследии Ф. Иванова, было написано не ранее 1678 или 1679 г. Оно состоит из четырех частей. Первая часть, на которой сфокусировано наше внимание, повествует о богословских спорах дьякона с «огнепальным» протопопом, которые переросли в конфликт и привели к ссоре двух главных идеологов старообрядчества. 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целом первая часть «Послания» 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ванова без учета глаголов при цитировании содержит 406 претеритных форм, из которых 234 формы аориста, 30 форм имперфекта и 142 л-формы. Как мы видим, архаичные формы почти в два раза количественно превышают формы на -л. Значительная же часть л-форм распределяется по сниженным с точки зрения не только языка, но и содержания фрагментам. Кроме того, фрагменты с упоминанием протопопа Аввакума всегда оформляются перфектными формами и заметно выделяются на фоне остального повествования. 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пример, когда Ф. Иванов пишет о своем сне, в котором к нему явились ангелы, он повествует о реакции Аввакума и Лазаря на его рассказ об этом: </w:t>
      </w:r>
      <w:r>
        <w:rPr>
          <w:rFonts w:cs="Times New Roman" w:ascii="Times New Roman" w:hAnsi="Times New Roman"/>
          <w:sz w:val="24"/>
          <w:szCs w:val="24"/>
          <w:lang w:val="fr-FR"/>
        </w:rPr>
        <w:t>«</w:t>
      </w:r>
      <w:r>
        <w:rPr>
          <w:rFonts w:cs="Lucida Grande" w:ascii="Lucida Grande" w:hAnsi="Lucida Grande"/>
          <w:sz w:val="24"/>
          <w:szCs w:val="24"/>
          <w:lang w:val="ru-RU"/>
        </w:rPr>
        <w:t>И своимъ клевретомъ сказахъ о томъ, - и они обругали то, и въ смѣхъ поставили, и не умилилися нимало. А распри со мною у нихъ много было зѣло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ин</w:t>
      </w:r>
      <w:r>
        <w:rPr>
          <w:rFonts w:cs="Times New Roman" w:ascii="Times New Roman" w:hAnsi="Times New Roman"/>
          <w:sz w:val="24"/>
          <w:szCs w:val="24"/>
          <w:lang w:val="pt-PT"/>
        </w:rPr>
        <w:t>: 96].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налогичная ситуация наблюдается тог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гда дьякон пишет о «еретическом» аввакумовском понимании воскресения Христа: </w:t>
      </w:r>
      <w:r>
        <w:rPr>
          <w:rFonts w:cs="Times New Roman" w:ascii="Times New Roman" w:hAnsi="Times New Roman"/>
          <w:sz w:val="24"/>
          <w:szCs w:val="24"/>
          <w:lang w:val="fr-FR"/>
        </w:rPr>
        <w:t>«</w:t>
      </w:r>
      <w:r>
        <w:rPr>
          <w:rFonts w:cs="Lucida Grande" w:ascii="Lucida Grande" w:hAnsi="Lucida Grande"/>
          <w:sz w:val="24"/>
          <w:szCs w:val="24"/>
          <w:lang w:val="ru-RU"/>
        </w:rPr>
        <w:t>тамо, глаголетъ (Аввакум), ходила къ Богу Отцу, и кровь Христову гостинца носила и на жидовъ била челомъ, еже они Христа убили напрасн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ин</w:t>
      </w:r>
      <w:r>
        <w:rPr>
          <w:rFonts w:cs="Times New Roman" w:ascii="Times New Roman" w:hAnsi="Times New Roman"/>
          <w:sz w:val="24"/>
          <w:szCs w:val="24"/>
          <w:lang w:val="pt-PT"/>
        </w:rPr>
        <w:t>: 107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нфликт дьякона и протопопа носил исключительно теологический характер</w:t>
      </w:r>
      <w:r>
        <w:rPr>
          <w:rFonts w:cs="Times New Roman" w:ascii="Times New Roman" w:hAnsi="Times New Roman"/>
          <w:sz w:val="24"/>
          <w:szCs w:val="24"/>
          <w:lang w:val="ru-RU"/>
        </w:rPr>
        <w:t>, их богословские споры друг с другом опирались на знание религиозных книг и на те тексты, которые, видимо, находились в их распоряжении в Пустозерске: «</w:t>
      </w:r>
      <w:r>
        <w:rPr>
          <w:rFonts w:cs="Lucida Grande" w:ascii="Lucida Grande" w:hAnsi="Lucida Grande"/>
          <w:sz w:val="24"/>
          <w:szCs w:val="24"/>
          <w:lang w:val="ru-RU"/>
        </w:rPr>
        <w:t>И азъ тѣ книги ему протопопу показывалъ…и онъ тѣмъ книгамъ не вѣрилъ…и свою Псалтырь правее всѣхъ тѣхъ книгъ называл. И посемъ къ смирению пришелъ и мене увѣщалъ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ин</w:t>
      </w:r>
      <w:r>
        <w:rPr>
          <w:rFonts w:cs="Times New Roman" w:ascii="Times New Roman" w:hAnsi="Times New Roman"/>
          <w:sz w:val="24"/>
          <w:szCs w:val="24"/>
          <w:lang w:val="pt-PT"/>
        </w:rPr>
        <w:t>: 119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хожий эпизод произошел во 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 по поводу сошествия Христа в ад. Когда дьякон Феодор и поп Лазарь воспротивились неверному пониманию Аввакума, тогда протопоп </w:t>
      </w:r>
      <w:r>
        <w:rPr>
          <w:rFonts w:cs="Times New Roman" w:ascii="Times New Roman" w:hAnsi="Times New Roman"/>
          <w:sz w:val="24"/>
          <w:szCs w:val="24"/>
          <w:lang w:val="fr-FR"/>
        </w:rPr>
        <w:t>«</w:t>
      </w:r>
      <w:r>
        <w:rPr>
          <w:rFonts w:cs="Lucida Grande" w:ascii="Lucida Grande" w:hAnsi="Lucida Grande"/>
          <w:sz w:val="24"/>
          <w:szCs w:val="24"/>
          <w:lang w:val="ru-RU"/>
        </w:rPr>
        <w:t>стязался съ нами…и покинулъ то дѣло, до похватилъ…поднялъ то, и напалъ на мя съ яростию великою и воплемъ, и сталъ мене проклинать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ин</w:t>
      </w:r>
      <w:r>
        <w:rPr>
          <w:rFonts w:cs="Times New Roman" w:ascii="Times New Roman" w:hAnsi="Times New Roman"/>
          <w:sz w:val="24"/>
          <w:szCs w:val="24"/>
          <w:lang w:val="pt-PT"/>
        </w:rPr>
        <w:t>: 120].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погеем полемики Ф</w:t>
      </w:r>
      <w:r>
        <w:rPr>
          <w:rFonts w:cs="Times New Roman" w:ascii="Times New Roman" w:hAnsi="Times New Roman"/>
          <w:sz w:val="24"/>
          <w:szCs w:val="24"/>
          <w:lang w:val="ru-RU"/>
        </w:rPr>
        <w:t>. Иванова и Аввакума стал весьма непростой эпизод, когда Аввакум использовал свое влияние на казаков и приказал сотнику избить дьякона, пока сам он уничтожал и исправлял некоторые сочинения Феодора: «</w:t>
      </w:r>
      <w:r>
        <w:rPr>
          <w:rFonts w:cs="Lucida Grande" w:ascii="Lucida Grande" w:hAnsi="Lucida Grande"/>
          <w:sz w:val="24"/>
          <w:szCs w:val="24"/>
          <w:lang w:val="ru-RU"/>
        </w:rPr>
        <w:t>И онъ исъ тѣхъ книжицъ моихъ лиска с три токмо выдралъ… тѣ лиски послалъ на Русь, перепортя писание мое, еже бы мене обвинили, а его бы учение оправд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ин: 131</w:t>
      </w:r>
      <w:r>
        <w:rPr>
          <w:rFonts w:cs="Times New Roman" w:ascii="Times New Roman" w:hAnsi="Times New Roman"/>
          <w:sz w:val="24"/>
          <w:szCs w:val="24"/>
          <w:lang w:val="pt-PT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ы вид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дьякон оформляет приведенные контексты преимущественно формами на -л, тогда как в целом архаичные формы в первой части «Послания» преобладают. Если принять во внимание, что Ф. Иванов морфологически оформляет бинарность персонажей, событий о образов в своих сочинениях, то можно предположить, что протопоп Аввакум воспринимается им в период пустозерского заключения как противник, как идеологический оппонент вроде Никона и никониан, что обусловливает употребление л-форм. Недаром в конце послания к сыну дьякон задается вопросом, пишет ли Аввакум о своих спорах с дьяконом в своих собственных посланиях на Русь. Но тем не менее на протяжении повествования Феодор не раз называет соузников и Аввакума своими «клевретами и сострадальцами» и молит Бога об их прощении и «вразумлении». </w:t>
      </w:r>
    </w:p>
    <w:p>
      <w:pPr>
        <w:pStyle w:val="Body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ература</w:t>
      </w:r>
    </w:p>
    <w:p>
      <w:pPr>
        <w:pStyle w:val="Body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"/>
        <w:numPr>
          <w:ilvl w:val="0"/>
          <w:numId w:val="1"/>
        </w:numPr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хаузерова С. Функция времен в древнерусских жанрах / ТОДРЛ. – Л.: «Наука», 1972. – Т. 27. – С. 227 – 235.</w:t>
      </w:r>
    </w:p>
    <w:p>
      <w:pPr>
        <w:pStyle w:val="A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копович Е. Н. Об употреблении прошедших времён глагола в русской письменност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– Материалы и исследования по истории русского языка. / под ред. Р. И. Аванесова. – М: Из-во АН СССР, 1960. – С. 291 – 300.</w:t>
      </w:r>
    </w:p>
    <w:p>
      <w:pPr>
        <w:pStyle w:val="A"/>
        <w:numPr>
          <w:ilvl w:val="0"/>
          <w:numId w:val="1"/>
        </w:numPr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аков В. В. О стилистической маркированности аориста и имперфекта в языке Жития протопопа Аввакума / ТОДРЛ. – Л.: «Наука», 1985. – Т.39. – С. 404 – 409.</w:t>
      </w:r>
    </w:p>
    <w:p>
      <w:pPr>
        <w:pStyle w:val="A"/>
        <w:numPr>
          <w:ilvl w:val="0"/>
          <w:numId w:val="1"/>
        </w:numPr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ботин Н. И. Материалы для истории Раскола за первое время его существования. Сочинения бывшего Благовещенского собора дьякона Феодора Иванова. – М.: типография Э. Лисснер и Ю. Роман, 1881. – Т. 6. – 336 с. 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A">
    <w:name w:val="Сноск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