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символика чисел в романе «Герой нашего времен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кин Сергей Андре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е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нии реальности художественного произведения важную роль играет символика чисел, выражающая глубинные смыслы. Этот феномен возникает в текстах высокого эстетического и философского качества - ярким примером высказанного положения являются произведения Лермон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ую смыслообразующую роль числовая символика играет в «Герое нашего времени». В каждой повести романа обнаруживаются определенные числовые обозначения, имеющие семантическую и смысловую функцию. Отмеченный эффект ярко проявляется в повестях «Бэла» и «Княжна Мери», представляющих идейно-тематическое единство в структуре произ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«Бэлу» с точки зрения нахождения в ней примеров числовой символики, необходимо отметить числа 3 и 4. В построении смыслов повести данная пара имеет важную роль. Так, число 3 в тексте обозначает срок принятия судьбоносного решения: «Недели три спустя стал я замечать, что Азамат бледнеет и сохнет, как бывает от любви в романах-с» [Лермонтов: 216], «Месяца три спустя его назначили в е...й полк, и он уехал в Грузию» [Лермонтов: 237-238]. Вместе с тем, цифра 4 является временем вызревания кризиса: «Месяца четыре все шло как нельзя лучше» [Лермонтов: 22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й и показательный для понимания актуальности данной темы момент содержится в эпизоде, где встречается указание на количество казаков, гнавшихся за Казбичем: «За мной неслись четыре казака» [Лермонтов: 212]. Лермонтов знал о таком значении указанного числа, согласно которому оно выступает знаком смерти. Поэтому эту метафору можно понимать так, что конь унес Казбича от гиб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Княжне Мери» числовая символика играет большую роль в организации структуры повести. Здесь важно отметить число 5. Оно встречается в экспозиции и кульминации данной повести, «закольцовывая» ее: «Нынче в пять часов утра, когда я открыл окно, моя комната наполнилась запахом цветов, растуших в скромном палисаднике» [Лермонтов: 260-261] и «Я возвратился в Кисловодск в пять часов утра, бросился на постель и заснул сном Наполеона после Ватерлоо» [Лермонтов: 335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ерея персонажей этой повести также представляет собой систему, в основе которой лежит указанное число: Княжна Мери» характеризуется 5 главными героями (3 мужскими и 2 женскими). Данная композиция является классической для русского романа и повторяется во многих произведениях русской лите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же касается более конкретных случаев придания более глубокого смысла отдельным эпизодам с помощью числовой символики, в этом случае показательным примером является то значение, с которым Лермонтов в своем тексте употребляет число 6. Очень часто в повести оно употребляется для обозначения количества шагов между дуэлянтами: «…стреляться будете на шести шагах — этого требовал сам Грушницкий» [Лермонтов: 320], «Зачем вы сами назначили эти роковые шесть шагов?» [Лермонтов: 321], «Становитесь, господа!.. Доктор, извольте отмерить шесть шагов…» [Лермонтов: 326]. В истории России такие дуэли назывались «приставить пистолет ко лбу», так как они обеспечивали гарантированное попадание при выстреле в соперника. Таким образом, акцентом на числе 6 обозначается неразрешимость конфликта между героями, Печориным и Грушницким, который гарантированно закончится гибелью одного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числовой символики Лермонтову также удается раскрыть внутренний мир своего героя. Делает он это при помощи практически математической формулы 3+1. Так, в начале произведения автором интерпретируется философский постулат Шопенгауэра, согласно которому человек сам творит окружающий его мир. На это указывают расставленные в тексте акценты на мир вокруг Печорина: «Вид с трех сторон у меня чудесный» [Лермонтов: 261], «С трех сторон чернели гребни утесов, отрасли Машука, на вершине которого лежало зловещее облачко…» [Лермонтов: 28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 В отрывках взгляд героя фокусируется на трех сторонах, где четвертой выступает он сам. Подобную функцию несет в себе эпизод с рассуждениями о лошадях: «Я держу четырех лошадей: одну для себя, трех для приятелей, чтоб не скучно было одному таскаться по полям» [Лермонтов: 28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енные числовые обозначения образуют в «Герое нашего времени» семантико-смысловую систему, анализ которой способствует пониманию идейной структуры ром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ермонтов М.Ю. Сочинения: В 6 т., том 6 / [ред.: Н.Ф. Бельчиков и др.]; АН СССР. Ин-т рус. литературы (Пушкин. дом). М.; Л.: Изд-во АН СССР, 1954-19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опенгауэр А. Собрание сочинений в пяти томах. Том первый. Перевод Ю.И. Айхенвальда под редакцией Ю.Н. Попова. Примечания А. Л. Чанышева, М., "Московский клуб", 19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сквин Г. В. Смысл романа М. Ю. Лермонтова "Герой нашего времени" / Московский гос. ун-т им. М. В. Ломоносова, Филологический фак. - Москва: МАКС Пресс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02T20:57:00Z</dcterms:modified>
  <cp:revision>2</cp:revision>
  <dc:subject/>
  <dc:title/>
</cp:coreProperties>
</file>