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структуры спейсера и цвиттер-иона на св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х цвиттер-ионных сорбентов для гидрофильной хромат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валенко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6-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Химический факультет, Москва, Россия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ljakov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фильная хроматография (ГИХ) на сегодняшний день является современным аналитическим методом, позволяющим решать различные задачи по разделению и определению полярных аналитов в сложных матрицах реальных объектов. Сочетание преимуществ нормально-фазовой и обращенно-фазовой хроматографии оставляет широкие возможности для развития ГИХ, в том числе и в создании новых сорб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виттер-ионные неподвижные фазы обеспечивают высокую селективность разделения для многих классов веществ благодаря хорошему удерживанию приповерхностного водного слоя, необходимого для гидрофильного разделения. Большое разнообразие спейсеров и цвиттер-ионных соединений дают широкие возможности по модифицированию сорбентов и позволяют регулировать электростатические взаимодействия аналитов с функциональным слоем неподвижной фазы. Структура спейсера в составе неподвижной фазы, а также распределение заряда в привитом слое оказывает значительное влияние на свойства материалов, поэтому изучение свойств таких неподвижных фаз является актуальной научной задаче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получены 8 гидрофильных цвиттер-ионных сорбентов на основе 3</w:t>
        <w:noBreakHyphen/>
        <w:t>аминопропилсиликагеля с 1,4-бутандиолдиглицидиловым эфиром и 3</w:t>
        <w:noBreakHyphen/>
        <w:t xml:space="preserve">глицидоксипропилтриэтоксисиланом в качестве спейсеров, ковалентно модифицированных одной из 6 аминокислот: глицином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метилглицином, таурином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метилтаурином, аспарагиновой и иминодиуксусной кислотами. Сравнение хроматографических характеристик сорбентов проводили с использованием теста Танака для гидрофильных фаз и модельных смесей водорастворимых витаминов, сахаров, аминокисло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а зависимость свойств неподвижных фаз от структуры спейсера, природы и степени замещения привитого цвиттер-иона. Использование 1,4-БДДГЭ в качестве спейсера позволило увеличить гидрофильность и анионообменную селективность полученных неподвижных фаз. Показано, что использование таурина в функциональном слое сорбента приводит к уменьшению анионообменной селективности, модифицирование иминодиуксусной кислотой - к появлению катионообменной селективности согласно тесту Танака. Влияние степени замещения аминогрупп цвиттер-иона привело к увеличению гидрофильности сорбента, а изменение других характеристик сорбента при этом зависит от структуры цвиттер-иона и используемого спейсе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бенты, модифицированные глицином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метилглицином (1,4-бутандиолдиглицидиловый эфир в качестве линкера), показали лучшую селективность,  экспрессность, симметрию пиков и эффективность до 45 000 тт/м при разделении смеси из 6 углеводов менее чем за 9 минут составом вода/ацетонирил 10:90 об.% со скоростью 1 мл/мин на колонках размерами 100×3 мм. Сорбент, модифицированный таурином (3</w:t>
        <w:noBreakHyphen/>
        <w:t>глицидоксипропилтриэтоксисилан в качестве линкера), показал лучшую экспрессность и селективность по отношению к 7 водорастворимым витаминам: разделение возможно менее чем за 6 минут с эффективностью до 30 000 тт/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а широкая применимость синтезированных сорбентов к анализу реальных объектов на примере определения сахаров в сладких и алкогольных напитках, мёде, аминокислот в спортивном питан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выполнена при поддержке Российского научного фонда, грант № 20</w:t>
        <w:noBreakHyphen/>
        <w:t>13</w:t>
        <w:noBreakHyphen/>
        <w:t>0014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07:00Z</dcterms:created>
  <dc:creator>Ярослав</dc:creator>
  <dc:description/>
  <dc:language>en-US</dc:language>
  <cp:lastModifiedBy>Kovalenko Ilya</cp:lastModifiedBy>
  <cp:lastPrinted>2019-02-16T00:02:00Z</cp:lastPrinted>
  <dcterms:modified xsi:type="dcterms:W3CDTF">2021-03-03T18:07:00Z</dcterms:modified>
  <cp:revision>2</cp:revision>
  <dc:subject/>
  <dc:title/>
</cp:coreProperties>
</file>