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химический синтез нанозимов на основе берлинской лазури, превосходящих фермент пероксидазу по каталитической активнос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Ветошев К.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, Комкова М.А., Андреев Е.А., Карякин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урс специалитета </w:t>
      </w:r>
    </w:p>
    <w:p>
      <w:pPr>
        <w:pStyle w:val="Normal"/>
        <w:pBdr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r.vetoshev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ие требования к хранению и использованию ферментативных каталитических меток (в основном, на основе фермента пероксидазы) делают перспективным разработку их искусственных аналогов, в том числе неорганических наночастиц - нанозимов. Единственными пригодными аналогами пероксидазы в биоанализе являются каталитически синтезированные наночастицы берлинской лазури (НЧ БЛ), активность которых на 2 порядка превосходит таковую для фермента [1]. Для синтеза высокоэффективных электрокаталитических покрытий на основе БЛ традиционно применяют электрохимические методы [2]. Таким образом, можно ожидать высокой каталитической активности в реакции восстановления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электрохимически синтезированных наночастиц берлинской лазур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лектрохимического синтеза отдельных НЧ БЛ предложено использовать проточные системы типа wall - jet. В такой системе синтезированные на поверхности электрода наноструктуры выводятся из приэлектродного пространства потоком реакционной смеси. Синтез нанозимов проводили в потенциостатическом режиме при рН 1.1 из реакционной смеси, содержащей эквимолярные количества Fe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Fe(C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Исследована зависимость диаметра НЧ от восстановительного потенциала, концентрации эквимолярной смеси солей и скорости потока реакционной смеси. Показано, что скорость потока реакционной смеси в интервале от 0.15 до 2.35 мл/мин незначительно влияет на размер наночастиц. Повышение концентрации эквимолярной смеси и понижение восстановительного потенциала увеличивает скорость зародышеобразования частиц, что приводит к уменьшению их размеров. Частицы диаметром ниже 60 нм синтезированы при потенциале 0.2-0.4 В с использованием реакционных смесей, содержащих 100-150 мМ сол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а каталитическая активность нанозимов в реакции восстановления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траметилбензидином (ТМБ) - наиболее часто используемым субстратом пероксидазы. Значение каталитической константы 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нозимов получено аппроксимацией зависимости начальной скорости реакции двухэлектронного окисления ТМБ при 450 нм от концентрации ТМБ по уравнению Михаэлис-Ментен. В билогарифмических координатах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нейно зависит от диаметра НЧ. Наклон равен 2.7, что, вероятно, указывает на протекание каталитической реакции восстановления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еме НЧ. Показано, что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лектрохимически синтезированных НЧ БЛ достигает значений до 3 порядков выше, чем для фермента пероксидазы (для НЧ диаметром 250 нм </w:t>
        <w:br/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6 ∙ 104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ый подход позволяет получать НЧ БЛ с высокой пероксидазной активностью. Будучи простым и масштабируемым, метод электрохимического синтеза нанозимов является особенно привлекательным для задач биотехнолог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выполнена при финансовой поддержке РНФ, грант # 19-13-00131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M. A. Komkova, E. E. Karyakina, and A. A. Karyaki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 of the American Chemical Society 140.36 (2018): 11302-11307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A. A. Karyakin, E. E. Karyakina, and L. Gort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rnal of Electroanalytical Chemistry 456.1-2 (1998): 97-10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5:00Z</dcterms:created>
  <dc:creator>Кирилл Ветошев</dc:creator>
  <dc:description/>
  <dc:language>en-US</dc:language>
  <cp:lastModifiedBy>Кирилл Ветошев</cp:lastModifiedBy>
  <dcterms:modified xsi:type="dcterms:W3CDTF">2021-03-03T20:15:00Z</dcterms:modified>
  <cp:revision>2</cp:revision>
  <dc:subject/>
  <dc:title/>
</cp:coreProperties>
</file>