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тимальное правило округления значе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до целочисленных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.Д.Хрисанфов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, 5 курс специалитета</w:t>
        <w:br/>
        <w:t>Московский государственный университет имени М.В. Ломоносова, химический факультет, Москва, Россия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khrisanfovmik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com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вая хроматография с масс-спектрометрическим детектированием является одним из самых эффективных методов идентификации и определения компонентов сложных смесей летучих и термостабильных органических соединений. Сырые ГХ/МС данные сначала регистрируют при использовании программного обеспечения, поставляемого с прибором. Перед проведением поиска по базам данных знач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в экспериментальных масс-спектрах низкого разрешения, представленные, как правило, в формате чисел с плавающей точкой, округляются автоматически до целых. Округление различными программами проводится по разным алгоритмам и может приводить к различным результатам (масс-спектры, отвечающие одному времени удерживания, могут совпадать не полностью). Такие различия в масс-спектрах, обусловленные округлением, могут влиять на результаты идентификации соединений. </w:t>
      </w:r>
    </w:p>
    <w:p>
      <w:pPr>
        <w:pStyle w:val="Normal"/>
        <w:spacing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выяснили, какие правила округления используются в ряде популярных программ, предназначенных для обработки ГХ/МС данных, а также предложили оптимальное правило округления, проанализировав плотность распределения числа возможных фрагментных ионов в зависимости от знач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Для построения этого распределения использовали два набора модельных данных: для формирования первого набора рассчитали все теоретически возможные фрагменты для органических соединений из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NIST</w:t>
      </w:r>
      <w:r>
        <w:rPr>
          <w:rFonts w:cs="Times New Roman" w:ascii="Times New Roman" w:hAnsi="Times New Roman"/>
          <w:sz w:val="24"/>
          <w:szCs w:val="24"/>
        </w:rPr>
        <w:t xml:space="preserve">’17 с молекулярной массой менее 800 Да; для второго – использовали реально существующие органические вещества, представленные в базе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PubChem</w:t>
      </w:r>
      <w:r>
        <w:rPr>
          <w:rFonts w:cs="Times New Roman" w:ascii="Times New Roman" w:hAnsi="Times New Roman"/>
          <w:sz w:val="24"/>
          <w:szCs w:val="24"/>
        </w:rPr>
        <w:t xml:space="preserve"> с массой до 600 Да. Общее число рассмотренных брутто-формул ионов для первого набора составило 14.3 млн, а для второго – 1.5 млн (все со значение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 &lt;600 Да). Алгоритмы округления сравнили, оценив число случаев, когда получаемое целочисленное значение зависит только от случайных приборных погрешностей. Из числа рассмотренных программ наилучшие результаты были получен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MDIS</w:t>
      </w:r>
      <w:r>
        <w:rPr>
          <w:rFonts w:cs="Times New Roman" w:ascii="Times New Roman" w:hAnsi="Times New Roman"/>
          <w:sz w:val="24"/>
          <w:szCs w:val="24"/>
        </w:rPr>
        <w:t xml:space="preserve">. Учитывая высокую популяр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AMDIS</w:t>
      </w:r>
      <w:r>
        <w:rPr>
          <w:rFonts w:cs="Times New Roman" w:ascii="Times New Roman" w:hAnsi="Times New Roman"/>
          <w:sz w:val="24"/>
          <w:szCs w:val="24"/>
        </w:rPr>
        <w:t xml:space="preserve">, этот алгоритм округления можно рекомендовать к использованию в других программных продуктах, что обеспечит идентичность получаемых результатов. Другим возможным решением проблемы округления может быть отказ от округления до целочисленных значени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в масс-спектрах низкого разреш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44:00Z</dcterms:created>
  <dc:creator>Mike Khrisanfov</dc:creator>
  <dc:description/>
  <cp:keywords/>
  <dc:language>en-US</dc:language>
  <cp:lastModifiedBy>Mike Khrisanfov</cp:lastModifiedBy>
  <dcterms:modified xsi:type="dcterms:W3CDTF">2021-03-03T08:03:00Z</dcterms:modified>
  <cp:revision>24</cp:revision>
  <dc:subject/>
  <dc:title/>
</cp:coreProperties>
</file>