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рН на спектрофотометрическое определение фенилаланина в водном раство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уд А.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, 4 кур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ронеж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Воронеж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li_saud1900@live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остраненным методом количественного определения ароматических и гетероциклических аминокислот является спектрофотометрический метод. Структура сольватированной аминокислоты, являющейся амфолитом, очень чувствительна к показателю рН среды. Целью работы является изучение особенностей спектрофотометрического определения концентрации ароматической аминокислоты фенилаланина в водных растворах различной кисло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ктр поглощения фенилаланина в водных растворах измеряли с помощью спектрофотометра СФ–2000 (Россия) в кварцевой кювете толщиной 1 см. Установлено, что спектры поглощения растворов фенилаланина при различной кислотности представляют собой серию кривых, отличающихся как высотой, так и положением максимумов поглощения (рис. 1а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53590" cy="2125345"/>
            <wp:effectExtent l="0" t="0" r="0" b="0"/>
            <wp:docPr id="1" name="مخطط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2263" r="-1358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40610" cy="2075180"/>
            <wp:effectExtent l="0" t="0" r="0" b="0"/>
            <wp:docPr id="2" name="مخطط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مخطط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816" r="-8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с. 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лияние кислотности раствора на положение и интенсивность полос поглощения (рис.1а), молярный коэффициент поглощения ɛ и распределение ионных форм фенилаланина (штриховая линия) при длине волны λ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259 нм, отвечающей максимуму полосы поглощения биполярной формы аминокислоты (рис.1б). Концентрации С(Phe) = 2.0 ×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. Значения pH: 0.5 (1), 2.0 (2), 6.8 (3), 10.0 (4), 11.3 (5), 13.0 (6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едставленных на рис.1б результатов показал, что максимальная величина молярного коэффициента поглощения падает в ряду ε(P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&gt; ε(P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&gt; ε(P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диапазонах 0.5&lt; pH&lt; 4.0 и 8.0&lt; pH&lt; 11.0 доказана линейная корреляция между значением pH и величиной молярного коэффициента поглощения раствора аминокислоты (таблица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ценка линейной корреляции ɛ = a + b ∙ pH между молярным коэффициентом поглощения ɛ и pH водных растворов фенилаланина.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23"/>
        <w:gridCol w:w="2505"/>
        <w:gridCol w:w="2422"/>
      </w:tblGrid>
      <w:tr>
        <w:trPr>
          <w:trHeight w:val="263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</w:tr>
      <w:tr>
        <w:trPr>
          <w:trHeight w:val="26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±∆a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 ±∆b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 – 0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.0 ± 1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 – 4.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.6 ± 1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.2 ± 0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96</w:t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 – 8.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0 ± 0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 – 11.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 ± 1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 ± 0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97</w:t>
            </w:r>
          </w:p>
        </w:tc>
      </w:tr>
      <w:tr>
        <w:trPr>
          <w:trHeight w:val="26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 – 13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.1 ± 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экспериментальные данные позволяют выполнять спектрофотометрические определения концентрации фенилаланина в растворах произвольной кислотности с учетом установленного нами вида зависимости аналитической длины волны и молярного коэффициента поглощения от величины pH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_saud1900@liv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8:00Z</dcterms:created>
  <dc:creator>Пользователь Windows</dc:creator>
  <dc:description/>
  <cp:keywords/>
  <dc:language>en-US</dc:language>
  <cp:lastModifiedBy>ALI SAUD</cp:lastModifiedBy>
  <dcterms:modified xsi:type="dcterms:W3CDTF">2021-02-25T10:24:00Z</dcterms:modified>
  <cp:revision>5</cp:revision>
  <dc:subject/>
  <dc:title/>
</cp:coreProperties>
</file>