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итриметрическое определение анальгина в лекарственных средствах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уева А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верско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ко-технологический факультет, Твер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zue.alen@yandex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е время проблема фальсификации лекарственных препаратов становится глобальной. В нашей стране она представляет растущую угрозу здоровью российских граждан, затрагивает экономические интересы производителей и государств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годня уже очень трудно определить подделку только по внешним признакам упаковки и самого препарата, так как отмечается все более высокий уровень изготовления поддельных лекарств. Несоответств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ной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фактической дозировк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ого вещества в выпускаемых формах, а также фальсифицированные препараты могут повлечь за собой серьёзные осложнения при лечении различных болезне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объекта исследования были выбраны препараты, которые содержат метамизол натрия в качестве активного вещества, а именно: анальгин трёх производителей (ЗАО «МЕДИСОРБ», АО «ФП «Оболенское», ЗАО «ПФК Обновление») и баралгин («Сафони Индия Лимитед»). Заявленное количество активного вещества во всех препаратах – 500 мг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енное определение метамизола натрия проводили методами йодометрического и йодатометрического титрования [1]. В основе йодометрического метода лежат окислительно-восстановительные процессы, связанные с превращением молекулярного йода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иодид ионы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 методе йодатометрического титрования использовали йодат кал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исследования приведены в таблице 1.</w:t>
      </w:r>
    </w:p>
    <w:p>
      <w:pPr>
        <w:pStyle w:val="Normal"/>
        <w:pBdr/>
        <w:shd w:fill="FFFFFF" w:val="clear"/>
        <w:ind w:firstLine="39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количественного определения анальгина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758"/>
        <w:gridCol w:w="1678"/>
        <w:gridCol w:w="1608"/>
        <w:gridCol w:w="1480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 анализа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са метамизола натрия в исследуемом образце, мг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 «МЕДИСОР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О «ФП «Оболенское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 «ПФК Обновлени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фони Индия Лимитед, Инди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одометрическое титр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0,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2,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,78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одатометрическое титр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,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0,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2,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6,79</w:t>
            </w:r>
          </w:p>
        </w:tc>
      </w:tr>
    </w:tbl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проделанного анализа различных лекарственных препаратов, содержащих в своем составе в качестве активного вещества метамизол натрия, можно сделать вывод о соответствии заявленного и фактического количества активного вещества в одной таблетке от разных производителей, что подтверждает подлинность этих препарато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Государственная фармакопея XIV. Метамизол натрия. – М: МЗ РФ, 2018. – С.433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.ale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9:00Z</dcterms:created>
  <dc:creator>Алёна Зуева</dc:creator>
  <dc:description/>
  <cp:keywords/>
  <dc:language>en-US</dc:language>
  <cp:lastModifiedBy>Алёна Зуева</cp:lastModifiedBy>
  <dcterms:modified xsi:type="dcterms:W3CDTF">2021-03-02T13:29:00Z</dcterms:modified>
  <cp:revision>2</cp:revision>
  <dc:subject/>
  <dc:title/>
</cp:coreProperties>
</file>