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ьтамперометрическое определение циперметрина и бетулина на модифицированном графитовом электрод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урпейис Енлик, Богословский В.М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 3-го года обучения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циональный исследовательский Томский политехнический университет, Томск, Россия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enlik.nurpeiis.94@mail.ru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иперметрин –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нейротоксический яд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атакует нервную систему человека, подавляет иммунную систему, вызывает рак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ладает высокой инсектицидной активностью и фотостабильностью[1,2]. Бетулин – пентациклический тритерпеноид, обладающий рядом ценных биологических активностей, </w:t>
      </w:r>
      <w:r>
        <w:rPr>
          <w:rFonts w:cs="Times New Roman" w:ascii="Times New Roman" w:hAnsi="Times New Roman"/>
          <w:sz w:val="24"/>
          <w:szCs w:val="24"/>
        </w:rPr>
        <w:t>комплексно воздействующих на все системы организм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[3]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color w:val="2E2E2E"/>
          <w:sz w:val="24"/>
          <w:szCs w:val="24"/>
        </w:rPr>
        <w:t xml:space="preserve">Как правило, существует широкий спектр высокоэффективных методов, которые используются для определения циперметрина и бетулина, но в последнее время для их определения стали широко использоваться электрохимические методы, в частности, вольтамперометрия. </w:t>
      </w:r>
      <w:r>
        <w:rPr>
          <w:rFonts w:cs="Times New Roman" w:ascii="Times New Roman" w:hAnsi="Times New Roman"/>
          <w:sz w:val="24"/>
          <w:szCs w:val="24"/>
        </w:rPr>
        <w:t xml:space="preserve">Данный метод отличается хорошей воспроизводимостью результатов, точностью, высокой селективностью, что дает возможность применять их в медицине и в пищевых продуктах. 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ификация поверхности графитовых электродов позволяет значительно повысить чувствительность вольтамперометрического определения органических соединений. При изучении поведения бетулина и циперметрина на графитовых электродах (ГЭ) чувствительность была неудовлетворительна поэтому целью данной работы выбор новых модификаторов для увеличения чувствительности метода. Впервые нами получены аналитические сигналы бетулина и циперметрина на графитовом электроде, модифицированный мезопористым углеродом методом инверсионной вольтамперометрии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следования проводились на компьютеризированном комплексе типа «СТА». В качестве рабочего электрода для создания электрохимического сенсора использовали графитовую подложку. Нами предложен новый способ получения модификатора на основе мезопористого углерод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работан новый способ модификации ГЭ для определения бетулина и циперметрина и подобраны основные условия (концентрация мезопористого углерода и время контакта модификатора с ГЭ) для разработки вольтамперометрической методики их определения. Изучена зависимость аналитического сигнала бетулина от концентрации и времени контакта модификатора с графитовой поверхностью и выбраны рабочие условия на фоне 0,1н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color w:val="000000"/>
          <w:sz w:val="24"/>
          <w:szCs w:val="24"/>
        </w:rPr>
        <w:t>. Получены вольтамперограммы с чувствительностью превышающие в 2-3 раза по сравнению с графитовым электродом. Аналогичные исследования проведены с циперметрином на фосфатном буфере. Таким образом нами предложен новый способ получения бетулина и циперметрина на ГЭ модифицированный мезопористым углеродом и данные исследования будут использованы для разработки методики их определения в медицине и в пищевой промышленн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H. Jin-xia,L. Yan-fang, L. Jing, P. Chen,H. Zhen,D. Hong-yan, X. Li-chun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Toxic effects of cypermethrin on the male reproductive system: with emphasis on the androgen receptor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// J. Appl. Toxicol., 2013, 33, P. 576-585.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. Chaaieri Oudou,Rosa M. Alonso,Rosa M. JimeÂnez Voltammetric Study of the Synthetic Pyrethroid Insecticides Cypermethrin and Deltamethrin and Their Determination inEnvironmental Samples// Electroanalysis 2001, 13 № 1 , P. 72-77.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лстиков Г.А., Флехтер О.Б., Шульц Э.Э., Балтина Л.А., Толстиков А.Г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тулин и его производные. Химия и биологическая активность // Химия в интересах устойчивого развития. 2005. Т.13. С.1–3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_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3;&#1077;&#1081;&#1088;&#1086;&#1090;&#1086;&#1082;&#1089;&#1080;&#108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04:00Z</dcterms:created>
  <dc:creator>Enlik</dc:creator>
  <dc:description/>
  <cp:keywords/>
  <dc:language>en-US</dc:language>
  <cp:lastModifiedBy>Enlik</cp:lastModifiedBy>
  <dcterms:modified xsi:type="dcterms:W3CDTF">2021-03-03T08:13:00Z</dcterms:modified>
  <cp:revision>8</cp:revision>
  <dc:subject/>
  <dc:title/>
</cp:coreProperties>
</file>