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роматографические свойства широкопористого цеолита 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узанова В.Д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iktorialuzan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19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6739126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олиты - природные и синтетические кристаллические алюмосиликаты, структура которых образована тетраэдрами [SiO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[AlO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ъединенными общими вершинами в трехмерный каркас, пронизанный полостями и каналами. Особенности структуры цеолитов определяют их свойства, в том числе молекулярно-ситовые, адсорбционные и ионообменные. Строго определенный размер пор цеолитов приводит к очень высокой адсорбционной способности, позволяющей захватывать молекулы низкомолекулярных соединений и ионы при контакте с такими адсорбентами. При этом адсорбционная способность микропористых сорбентов зависит от кинетических диаметров сорбатов, что способствует высокоселективному разделению последних. Благодаря этому применение цеолитов в качестве неподвижных фаз является перспективным направлением в колоночной хроматограф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годняшний день известно применение цеолитов в качестве сорбентов в газо-адсорбционной хроматографии. В жидкостной колоночной хроматографии известны лишь единичные случаи использования сорбционных материалов на основе цеолитов [1,2]. Представляет особый интерес изучение хроматографических свойств широкопористых цеолитов в качестве неподвижных фаз для ВЭЖ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потенциальных сорбентов для использования в ВЭЖХ были рассмотрены фожази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b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20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eoly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п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,7 н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78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г) и Ц-202-98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НИИНП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п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0,7 н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618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г), а также цеолит ма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eosor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r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анные сорбенты охарактеризованы с использованием методов рентгеновской дифракции, низкотемпературной адсорбции азо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рентгенофлуоресцентной спектроскопии и сканирующей электронной микроско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использовали колонку с сорбентом Ц-202-98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иной 25 см и диаметром 4,6 мм, заполненную частицами сорбента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размером 5 мкм. В условиях ВЭЖХ было изучено хроматографическое удерживание нормальных алка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лкилбензолов с использованием метанола, изопропанола и гексана в качестве элюен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выполнена при поддержке РФФИ (грант № 20-03-00584а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67391267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pBdr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2" w:name="_Hlk6739137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Denayer, </w:t>
      </w:r>
      <w:bookmarkStart w:id="3" w:name="_Hlk6739140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F.M. Chromatographic Liquid Phase Separation of n-Alkane Mixtures Using Zeolites // Studies in Surface Science and Catalysis. 2004, Vol. 154. p. 19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949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9"/>
        <w:pBdr/>
        <w:shd w:fill="FFFFFF" w:val="clear"/>
        <w:ind w:left="0" w:hanging="0"/>
        <w:jc w:val="both"/>
        <w:rPr/>
      </w:pPr>
      <w:bookmarkStart w:id="4" w:name="_Hlk6739137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Dumont, </w:t>
      </w:r>
      <w:bookmarkStart w:id="5" w:name="_Hlk6739145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.J. Silicalite as a Stationary Phase for HPLC // J. High Resol. Chromatogr. 1996, Vol. 19. p. 69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95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18:00Z</dcterms:created>
  <dc:creator>Виктория Лузанова</dc:creator>
  <dc:description/>
  <cp:keywords/>
  <dc:language>en-US</dc:language>
  <cp:lastModifiedBy>Виктория Лузанова</cp:lastModifiedBy>
  <dcterms:modified xsi:type="dcterms:W3CDTF">2021-03-23T18:32:00Z</dcterms:modified>
  <cp:revision>5</cp:revision>
  <dc:subject/>
  <dc:title/>
</cp:coreProperties>
</file>