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ов люминесцентных и магнитных наночастиц в присутствии ионов тяжелых металлов для их обнаружения в водных сред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алко А. 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ажер младшего научного сотрудник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учно-исследовательский институт физико-химических проблем Белорусского государственного университета, Минск, Беларусь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isakatai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7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нитные наночастицы (МНЧ) и люминесцентные квантовые точки (КТ) активно используются в наносенсоринге для обнаружения ионов тяжёлых металлов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[1], 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лученные высокотемпературным синтезом МН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3] и 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C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рис. 1, а, б) были солюбилизированы в водной среде лигандным обменом на октантиол и последующей инкапсуляцией </w:t>
      </w:r>
      <w:r>
        <w:rPr>
          <w:rFonts w:cs="Times New Roman" w:ascii="Times New Roman" w:hAnsi="Times New Roman"/>
          <w:sz w:val="24"/>
          <w:szCs w:val="24"/>
        </w:rPr>
        <w:t xml:space="preserve">поли(малеиновым ангидридом, 1-тетрадеценом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ифицированным реагентом Жирара Т (70% избыток)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ил-ε-аминокапроа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 «якорные» карбоксильные группы на одну полимерную цепь). 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82185" cy="2710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ПЭМ-фото МНЧ (а) и КТ (б), распределения частиц по гидродинамическому диаметру (в), спектры ФЛ растворов (г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коллоидные растворы МНЧ (5,3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) и КТ (1,0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М) смешивались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М) пр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=6.1. Увеличение гидродинамического диаметра частиц (рис. 1, в) может свидетельствовать об образовании комплекса МНЧ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-КТ. К трём коллоидных раствора, содержащие 1) КТ, 2) КТ и МНЧ, и 3) КТ, МНЧ 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в которые погружался субстрат (мембранный фильтр 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р</w:t>
      </w:r>
      <w:r>
        <w:rPr>
          <w:rFonts w:cs="Times New Roman" w:ascii="Times New Roman" w:hAnsi="Times New Roman"/>
          <w:sz w:val="24"/>
          <w:szCs w:val="24"/>
        </w:rPr>
        <w:t xml:space="preserve">=0.2 мкм), прикладывали магнитное поле. Сепарирование МНЧ с КТ наблюдалось только в растворе 2 и 3. С извлеченных субстратов снимали спектры фотолюминесценции (ФЛ) (рис. 1, г). Интенсивность пика ФЛ с субстрата из раствора 3 значительно больше, чем с субстрата из раствора 2. Это доказывает формирование гибридных комплексов МНЧ с КТ в присутстви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растворе 3. Слабая ФЛ от субстрата из раствора 2 объясняется увлечением КТ МНЧ под действием магнитного пол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Jung, J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Functionalized Magnetic Nanoparticles as Chemosensors and Adsorbents for Toxic Metal Ions in Environmental and Biological Field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// Chemical Society Reviews. 2011, № 40(9), p. </w:t>
      </w:r>
      <w:r>
        <w:rPr>
          <w:rFonts w:cs="Times New Roman" w:ascii="Times New Roman" w:hAnsi="Times New Roman"/>
          <w:sz w:val="24"/>
          <w:szCs w:val="24"/>
          <w:lang w:val="en-US"/>
        </w:rPr>
        <w:t>4464–447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u, P. Semiconductor Quantum Dots-Based Metal Ion Probes // Nanoscale. 2014, № 6(1), p. 43–64</w:t>
      </w:r>
      <w:r>
        <w:rPr>
          <w:rFonts w:cs="Arial" w:ascii="Arial" w:hAnsi="Arial"/>
          <w:i/>
          <w:iCs/>
          <w:color w:val="000000"/>
          <w:shd w:fill="FFFFFF" w:val="clear"/>
          <w:lang w:val="en-US"/>
        </w:rPr>
        <w:t>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ie, G. Novel Magnetic F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@Cdse Composite Quantum Dot-Based Electrochemiluminescence Detection of Thrombin by a Multiple DNA Cycle Amplification Strategy // Analytical Chemistry. 2012, №84(6), p. 2811–281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24:00Z</dcterms:created>
  <dc:creator>нанолаб</dc:creator>
  <dc:description/>
  <dc:language>en-US</dc:language>
  <cp:lastModifiedBy>нанолаб</cp:lastModifiedBy>
  <dcterms:modified xsi:type="dcterms:W3CDTF">2021-03-03T17:24:00Z</dcterms:modified>
  <cp:revision>2</cp:revision>
  <dc:subject/>
  <dc:title/>
</cp:coreProperties>
</file>