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ЭЖХ-УФ определение эстрадиола в лекарственных препаратах с предварительным микроэкстракционным вы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З.Р. Якуп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.А. Лебединец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2 курс/2019 год</w:t>
      </w:r>
    </w:p>
    <w:p>
      <w:pPr>
        <w:pStyle w:val="Normal"/>
        <w:spacing w:lineRule="auto" w:line="240" w:before="0" w:after="0"/>
        <w:jc w:val="center"/>
        <w:rPr>
          <w:rStyle w:val="Lrzxr"/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Style w:val="Lrzxr"/>
          <w:rFonts w:cs="Times New Roman" w:ascii="Times New Roman" w:hAnsi="Times New Roman"/>
          <w:i/>
          <w:color w:val="222222"/>
          <w:shd w:fill="FFFFFF" w:val="clear"/>
          <w:vertAlign w:val="superscript"/>
        </w:rPr>
        <w:t>1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Style w:val="Lrzxr"/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Style w:val="Lrzxr"/>
          <w:rFonts w:cs="Times New Roman" w:ascii="Times New Roman" w:hAnsi="Times New Roman"/>
          <w:i/>
          <w:color w:val="222222"/>
          <w:shd w:fill="FFFFFF" w:val="clear"/>
        </w:rPr>
        <w:t>420015, Российская Федерация, Республика Татарстан, г. Казань, К. Маркса, 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Санкт-Петербургский государственный университет, Институт химии</w:t>
      </w:r>
    </w:p>
    <w:p>
      <w:pPr>
        <w:pStyle w:val="Normal"/>
        <w:spacing w:lineRule="auto" w:line="240" w:before="0" w:after="0"/>
        <w:jc w:val="center"/>
        <w:rPr>
          <w:rStyle w:val="Lrzxr"/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Style w:val="Lrzxr"/>
          <w:rFonts w:cs="Times New Roman" w:ascii="Times New Roman" w:hAnsi="Times New Roman"/>
          <w:i/>
          <w:color w:val="222222"/>
          <w:shd w:fill="FFFFFF" w:val="clear"/>
        </w:rPr>
        <w:t>198504, Санкт-Петербург, Петергоф, Университетский пр., 26</w:t>
      </w:r>
    </w:p>
    <w:p>
      <w:pPr>
        <w:pStyle w:val="Normal"/>
        <w:spacing w:lineRule="auto" w:line="240" w:before="0" w:after="0"/>
        <w:jc w:val="center"/>
        <w:rPr>
          <w:rStyle w:val="Lrzxr"/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Style w:val="Lrzxr"/>
          <w:rFonts w:cs="Times New Roman" w:ascii="Times New Roman" w:hAnsi="Times New Roman"/>
          <w:i/>
          <w:color w:val="222222"/>
          <w:shd w:fill="FFFFFF" w:val="clear"/>
          <w:vertAlign w:val="superscript"/>
        </w:rPr>
        <w:t>1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  <w:lang w:val="en-US"/>
        </w:rPr>
        <w:t>E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</w:rPr>
        <w:t>-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  <w:lang w:val="en-US"/>
        </w:rPr>
        <w:t>mail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</w:rPr>
        <w:t xml:space="preserve">: 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  <w:lang w:val="en-US"/>
        </w:rPr>
        <w:t>yakupovalab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</w:rPr>
        <w:t>@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  <w:lang w:val="en-US"/>
        </w:rPr>
        <w:t>yandex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</w:rPr>
        <w:t>.</w:t>
      </w:r>
      <w:r>
        <w:rPr>
          <w:rStyle w:val="Lrzxr"/>
          <w:rFonts w:cs="Times New Roman" w:ascii="Times New Roman" w:hAnsi="Times New Roman"/>
          <w:i/>
          <w:color w:val="222222"/>
          <w:shd w:fill="FFFFFF" w:val="clear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фармацевтическом рынке представлено большое количество лекарственных препаратов для заместительной гормональной терапии. К их числу относятся препараты синтетического эстрогена эстрадиола, выпускаемые в форме таблеток, трансдермальных гелей и пластырей. Контроль качества таких препаратов с целью подтверждения их подлинности, а также оценки количественного содержания действующего вещества является крайне необходимым. Для определения 17-β-эстрадиола в лекарственных препаратах применяют высокоэффективною жидкостную хроматографию с ультрафиолетовым или флуориметрич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им детектированием и предварительным растворением пробы в метаноле или с жидкостноэкстракционным извлечением в органические экстрагенты [1-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ложена новая схема определения 17-β-эстрадиола предполагающая микроэкстракционное извлечение аналита в закристализовавшуюся каплю экстрагента 1-додеканола. Процедура предполагает приготовление водной суспензии пробы лекарственного препарата, в которую помещают вращающейся хлопковый диск импрегнированный 1-додеканолом. При перемешивании пробы вращающимся диском и ее нагревании до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аблюдается постепенное выделение капель экстрагента из диска и их диспергирование во всем объеме пробы, что позволяется обеспечить массоперенос и эффективное извлечение аналита. Далее пробу охлаждают ниже температуры кристаллизации экстрагента, после чего ее аккуратно отбирают и растворяют в метаноле для последующего ВЭЖХ-УФ определения. В работе были оптимизированы такие параметры как объем раствора пробы, объем экстрагента и температура. В оптимальных условиях диапазон определяемых концентраций составил от</w:t>
        <w:br/>
        <w:t xml:space="preserve"> 0,1 мг/л до 15 мг/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9996). Разработанная схема анализа была применена для контроля качества трансдермальных гелей, содержащих эстрадио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tti R., Gioia M.G., Di Pietra A.M., Cavrini V., HPLC-fluorescence determination of unconjugated estrogens in pharmaceuticals, J. Pharm. Biomed. Anal. 18 (1998) 187–192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dez, A. S. L.; Deconto, L.; Garcia, C. V.; Uv derivative spectrophotometric method for determination of estradiol valerate in tablets, Quim. Nova 2010, 33, 98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hishov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., Chromá R., Vakh C., Kuchár J., Simon A., Andruch V., Bulatov A., In situ decomposition of deep eutectic solvent as a novel approach in liquid-liquid microextraction, Anal. Chim. </w:t>
      </w:r>
      <w:r>
        <w:rPr>
          <w:rFonts w:cs="Times New Roman" w:ascii="Times New Roman" w:hAnsi="Times New Roman"/>
          <w:sz w:val="24"/>
          <w:szCs w:val="24"/>
          <w:lang w:val="en-US"/>
        </w:rPr>
        <w:t>Acta. 1065 (2019) 49–55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ilmaz B., Kadioglu Y., Determination of 17 b-estradiol in pharmaceutical preparation by UV spectrophotometry and high performance liquid chromatography methods, Arab. J. Chem. (201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W8qarf">
    <w:name w:val="w8qarf"/>
    <w:qFormat/>
    <w:rPr>
      <w:rFonts w:cs="Times New Roman"/>
    </w:rPr>
  </w:style>
  <w:style w:type="character" w:styleId="Lrzxr">
    <w:name w:val="lrzxr"/>
    <w:qFormat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6:00Z</dcterms:created>
  <dc:creator>Зиля</dc:creator>
  <dc:description/>
  <cp:keywords/>
  <dc:language>en-US</dc:language>
  <cp:lastModifiedBy>Зиля</cp:lastModifiedBy>
  <dcterms:modified xsi:type="dcterms:W3CDTF">2021-03-03T20:46:00Z</dcterms:modified>
  <cp:revision>2</cp:revision>
  <dc:subject/>
  <dc:title/>
</cp:coreProperties>
</file>