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мышленные полимеры как высокоэффективные мембранные материалы для ультрафильтраци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Татаурова В.П.,</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Пулялина А.Ю.</w:t>
      </w:r>
      <w:r>
        <w:rPr>
          <w:rFonts w:eastAsia="Times New Roman" w:cs="Times New Roman" w:ascii="Times New Roman" w:hAnsi="Times New Roman"/>
          <w:b/>
          <w:i/>
          <w:color w:val="000000"/>
          <w:sz w:val="24"/>
          <w:szCs w:val="24"/>
          <w:vertAlign w:val="superscript"/>
        </w:rPr>
        <w:t>1</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2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Санкт-Петербургский государственный университе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химии, Санкт-Петер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st</w:t>
      </w:r>
      <w:r>
        <w:rPr>
          <w:rFonts w:eastAsia="Times New Roman" w:cs="Times New Roman" w:ascii="Times New Roman" w:hAnsi="Times New Roman"/>
          <w:i/>
          <w:color w:val="000000"/>
          <w:sz w:val="24"/>
          <w:szCs w:val="24"/>
          <w:u w:val="single"/>
        </w:rPr>
        <w:t>049110@</w:t>
      </w:r>
      <w:r>
        <w:rPr>
          <w:rFonts w:eastAsia="Times New Roman" w:cs="Times New Roman" w:ascii="Times New Roman" w:hAnsi="Times New Roman"/>
          <w:i/>
          <w:color w:val="000000"/>
          <w:sz w:val="24"/>
          <w:szCs w:val="24"/>
          <w:u w:val="single"/>
          <w:lang w:val="en-US"/>
        </w:rPr>
        <w:t>student</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spbu</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бранные методы являются привлекательным способом разделения различных смесей в промышленности, поскольку обладают такими преимуществами как минимальные энергетические и экономические затраты, экологичность, простота в эксплуатации, легкость в обслуживании и внедрении в производство. Среди мембранных методов разделения ультрафильтрация является наиболее промышленно востребованным методом. Она широко применяется в таких областях промышленности, как пищевая, фармацевтическая, текстильная и металлурги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стоящее время ассортимент промышленных мембран, обладающих одновременно хорошими транспортными и физико-химическими свойствами сильно ограничен. В связи с этим актуальной задачей в ультрафильтрации является разработка новых ультрафильтрационных мембран. Наиболее простым и в то же время эффективным способом создания новых мембран является модификация уже существующих мембранных материалов. В настоящей работе в качестве основы мембран был выбран промышленный сополиимид Р84 (Рис.1), так как он обладает высокими термической и механической устойчивостью. Для улучшения транспортных свойств мембран были выбраны следующие модификаторы: полимерная добавка, а именно промышленный полимер </w:t>
      </w:r>
      <w:r>
        <w:rPr>
          <w:rFonts w:eastAsia="Times New Roman" w:cs="Times New Roman" w:ascii="Times New Roman" w:hAnsi="Times New Roman"/>
          <w:color w:val="000000"/>
          <w:sz w:val="24"/>
          <w:szCs w:val="24"/>
          <w:lang w:val="en-US"/>
        </w:rPr>
        <w:t>Torlon</w:t>
      </w:r>
      <w:r>
        <w:rPr>
          <w:rFonts w:eastAsia="Times New Roman" w:cs="Times New Roman" w:ascii="Times New Roman" w:hAnsi="Times New Roman"/>
          <w:color w:val="000000"/>
          <w:sz w:val="24"/>
          <w:szCs w:val="24"/>
        </w:rPr>
        <w:t>, и ионные жидкости, в составе которых присутствует катион 3-метил-имидазолиум, ввиду их высокой совместимости с выбранным полимером Р84.</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85185" cy="1078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8" r="-6" b="-18"/>
                    <a:stretch>
                      <a:fillRect/>
                    </a:stretch>
                  </pic:blipFill>
                  <pic:spPr bwMode="auto">
                    <a:xfrm>
                      <a:off x="0" y="0"/>
                      <a:ext cx="3385185" cy="1078230"/>
                    </a:xfrm>
                    <a:prstGeom prst="rect">
                      <a:avLst/>
                    </a:prstGeom>
                  </pic:spPr>
                </pic:pic>
              </a:graphicData>
            </a:graphic>
          </wp:inline>
        </w:drawing>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1 Структурная формула промышленного полимера Р84.</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зучения морфологии мембран была использована сканирующая электронная микроскопия. Для оценки термической устойчивости мембран был проведен термогравиметрический анализ. Для подтверждения структуры полимера была использована инфракрасная спектроскопия. Транспортный свойства мембран были изучены в ходе ультрафильтрационных экспериментов. В качестве исходной смеси для разделения выступили растворы белков, а именно овальбумин, бычий сывороточный альбумин и гамма-глобулин. Установлено, что все полученные мембраны обладают высокой термической стабильностью. Ультрафильтрационные эксперименты показали, что введение полимерной добавки приводит к увеличению производительности мембран, а добавление ионной жидкости способствует уменьшению загрязнения мембран макромолекулам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Благодарности</w:t>
      </w:r>
    </w:p>
    <w:p>
      <w:pPr>
        <w:pStyle w:val="Normal"/>
        <w:pBdr/>
        <w:shd w:fill="FFFFFF" w:val="clear"/>
        <w:ind w:firstLine="397"/>
        <w:jc w:val="both"/>
        <w:rPr/>
      </w:pPr>
      <w:r>
        <w:rPr>
          <w:rFonts w:eastAsia="Times New Roman" w:cs="Times New Roman" w:ascii="Times New Roman" w:hAnsi="Times New Roman"/>
          <w:color w:val="000000"/>
          <w:sz w:val="24"/>
          <w:szCs w:val="24"/>
        </w:rPr>
        <w:t>В ходе исследований были использованы оборудование ресурсных центров Санкт-Петербургского государственного университета, а именно Междисциплинарный Ресурсный центр «Нанотехнологии», «Термогравиметрические и калориметрические методы исследования», «Методы анализа состава вещества».</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49:00Z</dcterms:created>
  <dc:creator>Вера Нестерова</dc:creator>
  <dc:description/>
  <cp:keywords/>
  <dc:language>en-US</dc:language>
  <cp:lastModifiedBy>Нестерова Вера Павловна</cp:lastModifiedBy>
  <dcterms:modified xsi:type="dcterms:W3CDTF">2021-03-02T17:36:00Z</dcterms:modified>
  <cp:revision>5</cp:revision>
  <dc:subject/>
  <dc:title/>
</cp:coreProperties>
</file>