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мплексы на основе полистиролсульфокислоты, полиэтиленоксида и </w:t>
        <w:br/>
        <w:t>поли-(3,4-этилендиокситиофена)</w:t>
      </w:r>
    </w:p>
    <w:p>
      <w:pPr>
        <w:pStyle w:val="Normal"/>
        <w:pBdr/>
        <w:shd w:fill="FFFFFF" w:val="clear"/>
        <w:ind w:left="-284" w:right="-3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даев В.О. Пышкина О.А. Ярышева А.Ю. Ярышева Л.М. Литманович Е.А. Сергеев В.Г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bodae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время все большее внимание привлекают комплексы проводящих полимеров на непроводящих полимерных матрицах, придающих проводящим полимерам свойства, которыми они не обладают, такие как, например, диспергируемость в воде и эластичность, которая является необходимой для разработки эластичных электропроводящих связующих материалов для аккумуляторных электродов, частицы электрохимически активного материала которого изменяют объём в процессе заряда/разряда электрода. Однако все известные проводящие полимеры являются чрезвычайно хрупкими и не проявляют способности к растяжению. Разрывное удлинение плёнок на основе комплексов поли-(</w:t>
      </w:r>
      <w:r>
        <w:rPr>
          <w:rFonts w:cs="Times New Roman" w:ascii="Times New Roman" w:hAnsi="Times New Roman"/>
          <w:sz w:val="24"/>
          <w:szCs w:val="24"/>
        </w:rPr>
        <w:t>3,4-этилендиокситиоф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полисиролсульфоновой кислоты (ПЭДОТ-ПССК), одного из наиболее часто используемых полимеров, составляет &lt;2%. Наиболее распространенным методом придания эластичности комплексам на основе ПЭДОТ является смешение комплекса ПЭДОТ-ПССК с гибкоцепными полимерами, такими как полиэтиленоксид (ПЭО), полиэтиленгликоль (ПЭГ) и поливиниловый спирт (ПВС). Описанные в литературе методики смешения, как правило, не предполагают возможности контролировать однородность полученных смесей, что в итоге часто приводит к образованию неоднородных смесей и компози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проведено сравнение тройных систем на основе ПССК-ПЭО-ПЭДОТ, полученных как методом смешения комплексов ПЭДОТ-ПССК с ПЭО, так и полимеризацией ЭДОТ в растворах комплексов ПССК-ПЭО, кроме того охарактеризовано поведение двойных комплексов ПССК-ПЭО в растворах и твёрдом виде.</w:t>
      </w:r>
    </w:p>
    <w:p>
      <w:pPr>
        <w:pStyle w:val="Paragraph"/>
        <w:shd w:fill="FFFFFF" w:val="clear"/>
        <w:spacing w:before="0" w:after="0"/>
        <w:ind w:firstLine="39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Методом вискозиметрии показано, что в разбавленных как в водных, так и в водно-солевых растворах, взаимодействие между ПССК и ПЭО отсутствует и система представляет собой совместимую смесь полимеров в общем растворителе. Однако при добавлении кислоты образуются нерастворимые в воде комплексы ПССК-ПЭО в виде коацерватов. Показано, что увеличение мольного соотношения [ПЭО]:[ПССК] с 0,25 до 4 приводит к увеличению выхода образующихся коацерватов.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390"/>
        <w:jc w:val="both"/>
        <w:textAlignment w:val="baseline"/>
        <w:rPr/>
      </w:pPr>
      <w:r>
        <w:rPr>
          <w:rStyle w:val="Normaltextrun"/>
          <w:color w:val="000000"/>
        </w:rPr>
        <w:t>В </w:t>
      </w:r>
      <w:r>
        <w:rPr>
          <w:rStyle w:val="Spellingerror"/>
          <w:color w:val="000000"/>
        </w:rPr>
        <w:t>полуразбавленных</w:t>
      </w:r>
      <w:r>
        <w:rPr>
          <w:rStyle w:val="Normaltextrun"/>
          <w:color w:val="000000"/>
        </w:rPr>
        <w:t> растворах ПССК и ПЭО образуют водорастворимые комплексы на водородных связях как в водных, так и в водно-солевых растворах, причем концентрационные режимы растворов таких комплексов не зависят от способа их получения – разбавления раствора или его концентрирования.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before="0" w:after="0"/>
        <w:ind w:firstLine="390"/>
        <w:jc w:val="both"/>
        <w:textAlignment w:val="baseline"/>
        <w:rPr>
          <w:rStyle w:val="Normaltextrun"/>
          <w:color w:val="000000"/>
        </w:rPr>
      </w:pPr>
      <w:r>
        <w:rPr>
          <w:rStyle w:val="Eop"/>
          <w:color w:val="000000"/>
        </w:rPr>
        <w:t xml:space="preserve">Исследованы механические свойства плёнок, образующихся из растворов комплексов ПЭО-ПССК, и показано, что при возрастании </w:t>
      </w:r>
      <w:r>
        <w:rPr>
          <w:rStyle w:val="Normaltextrun"/>
          <w:color w:val="000000"/>
        </w:rPr>
        <w:t>[ПЭО]:[ПССК] с 0,85 до 2,57 наблюдается переход хрупких свойств к пластичным (ε</w:t>
      </w:r>
      <w:r>
        <w:rPr>
          <w:rStyle w:val="Normaltextrun"/>
          <w:color w:val="000000"/>
          <w:vertAlign w:val="subscript"/>
        </w:rPr>
        <w:t>р</w:t>
      </w:r>
      <w:r>
        <w:rPr>
          <w:rStyle w:val="Normaltextrun"/>
          <w:color w:val="000000"/>
        </w:rPr>
        <w:t xml:space="preserve"> изменяется от 11% до 730%).</w:t>
      </w:r>
    </w:p>
    <w:p>
      <w:pPr>
        <w:pStyle w:val="Paragraph"/>
        <w:shd w:fill="FFFFFF" w:val="clear"/>
        <w:spacing w:before="0" w:after="0"/>
        <w:ind w:firstLine="39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оказано, что свойства как тройных смесей ПЭДОТ-ПССК-ПЭО, так и продуктов синтеза ПССК-ПЭО-ПЭДОТ зависят от концентрации ЭДОТ: с её возрастанием повышается проводимость и снижается эластичность плёнок на основе тройных систем. Кроме того, показано, что в отличии от хрупких плёнок на основе смесей, плёнки комплексов ПССК-ПЭО-ПЭДОТ обладают эластичностью более 100%.</w:t>
      </w:r>
    </w:p>
    <w:p>
      <w:pPr>
        <w:pStyle w:val="Paragraph"/>
        <w:shd w:fill="FFFFFF" w:val="clear"/>
        <w:spacing w:before="0" w:after="0"/>
        <w:ind w:firstLine="39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hd w:fill="FFFFFF" w:val="clear"/>
        <w:spacing w:before="0" w:after="0"/>
        <w:ind w:firstLine="39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Normal"/>
        <w:pBdr/>
        <w:shd w:fill="FFFFFF" w:val="clear"/>
        <w:jc w:val="both"/>
        <w:rPr>
          <w:rStyle w:val="Normaltextru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aev.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12:00Z</dcterms:created>
  <dc:creator>User305</dc:creator>
  <dc:description/>
  <cp:keywords/>
  <dc:language>en-US</dc:language>
  <cp:lastModifiedBy>User HOME</cp:lastModifiedBy>
  <dcterms:modified xsi:type="dcterms:W3CDTF">2021-03-09T18:20:00Z</dcterms:modified>
  <cp:revision>8</cp:revision>
  <dc:subject/>
  <dc:title/>
</cp:coreProperties>
</file>