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spacing w:lineRule="auto" w:line="240" w:before="120" w:after="12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вочная полимеризация N-изопропилакриламида в присутствии частиц блок-сополимера акриловой кислоты, N-изопропилакриламида и н-бутилакрилата</w:t>
      </w:r>
    </w:p>
    <w:p>
      <w:pPr>
        <w:pStyle w:val="Normal"/>
        <w:spacing w:lineRule="auto" w:line="240" w:before="120" w:after="12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квин С.А.</w:t>
      </w:r>
    </w:p>
    <w:p>
      <w:pPr>
        <w:pStyle w:val="Normal"/>
        <w:spacing w:lineRule="auto" w:line="240" w:before="120" w:after="12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-го курса магистратуры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технологический университет - МИРЭА, институт тонких химических технологий имени М.В. Ломоносова, кафедра химии и технологии высокомолекулярных соединений им. С.С. Медведева, 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200"/>
        <w:ind w:right="-30" w:hanging="0"/>
        <w:contextualSpacing/>
        <w:jc w:val="center"/>
        <w:rPr>
          <w:rStyle w:val="Bmessageheademail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aliusz-garbuzz@mail.ru</w:t>
      </w:r>
    </w:p>
    <w:p>
      <w:pPr>
        <w:pStyle w:val="Normal"/>
        <w:spacing w:lineRule="auto" w:line="240" w:before="0" w:after="200"/>
        <w:contextualSpacing/>
        <w:jc w:val="both"/>
        <w:rPr>
          <w:rStyle w:val="Bmessageheademail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в полимерной химии особое распространение получили амфифильные блок-сополимеры. Такие объекты в зависимости от их свойств могут быть успешно внедрены в различные области техники и технологии. Настоящая работа посвящена получению термочувствительных блок-сополимеров, где в качестве термочувствительного блока был выбран поли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опропилакриламид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НИП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ующийся нижней критической температурой растворения (~ 32°). Кро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изопропилакриламид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ИП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выбраны также акриловая кислот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н-бутилакрила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-БА</w:t>
      </w:r>
      <w:r>
        <w:rPr>
          <w:rFonts w:cs="Times New Roman" w:ascii="Times New Roman" w:hAnsi="Times New Roman"/>
          <w:color w:val="000000"/>
          <w:sz w:val="24"/>
          <w:szCs w:val="24"/>
        </w:rPr>
        <w:t>, в качестве блок-образующих мономер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такого блок-сополимера выбрали один из вариантов гетерофазной полимеризации с обратимой передачей цепи по механизму присоединения-фрагментации (ОПЦ), затравочную ОПЦ-полимеризацию. В качестве затравочных частиц использовали суспензию частиц блок-сополимера со(АК/НИПАМ)-блок-ПБА-блок-со(АК/НИПАМ), содержащего фрагмент симметричного тритиокарбонатного ОПЦ-агента, в метаноле, получение которой подробно описано в работе [1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затравочной ОПЦ-полимеризации начали с изучения степени набухания затравочных частиц новым мономером, НИПАМ. Степень набухания частиц изучали по изменению среднего диаметра суспензии затравочных частиц, в которую был помещен мономер в избытке по отношению к затравочным частицам. Средний диаметр частиц с 163 нм непрерывно увеличивался примерно до 250 нм в течение 3-х часов, и далее своего значения не изменял. Полимеризацию инициировали динитрилом азоизомасляной кислот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5 x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- 7.5 x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ль/л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ные блок-сополимеры характеризовали ИК-Фурье спектрами, на которых видно наличие блока ПНИПАМ за счет появления валентных колебаний, характерных для вторичных амидов. </w:t>
      </w:r>
      <w:r>
        <w:rPr>
          <w:rFonts w:cs="Times New Roman" w:ascii="Times New Roman" w:hAnsi="Times New Roman"/>
          <w:sz w:val="24"/>
          <w:szCs w:val="24"/>
        </w:rPr>
        <w:t>Наблюдали полосы поглощения, отвечающие водородным связям: связанные группы –ОН (3300-2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связанные группы –</w:t>
      </w:r>
      <w:r>
        <w:rPr>
          <w:rFonts w:cs="Times New Roman" w:ascii="Times New Roman" w:hAnsi="Times New Roman"/>
          <w:sz w:val="24"/>
          <w:szCs w:val="24"/>
          <w:lang w:val="en-US"/>
        </w:rPr>
        <w:t>NHR</w:t>
      </w:r>
      <w:r>
        <w:rPr>
          <w:rFonts w:cs="Times New Roman" w:ascii="Times New Roman" w:hAnsi="Times New Roman"/>
          <w:sz w:val="24"/>
          <w:szCs w:val="24"/>
        </w:rPr>
        <w:t xml:space="preserve"> (3330-307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а также полосы, соответствующие валентным колебаниям связи С=О (173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деформационным колебаниям связи N-H (1660-15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Как и ожидалось, с увеличением концентрации ДАК, а, следовательно, и длины блока ПНИПАМ в сополимере увеличивалась интенсивность характеристической полосы поглощения, соответствующей колебаниям связи N-H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уально в синтезированных суспензиях было замечено небольшое количество коагулюма, содержание которого не превышало 5 - 7 % масс. Средний диаметр частиц составил 570-640 нм, что может свидетельствовать об образовании агрегатов. Для улучшения устойчивости частиц планируется изменить некоторые условия проведения полимеризации, например, оценить влияние природы инициатора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Серхачева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Черникова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Прокопов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</w:rPr>
        <w:t>М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Балашов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Огай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Томс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Дисперсионная полимеризация н-бутилакрилата под действием сополимеров акриловой кислоты 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-изопропилакриламида / // Пластические массы.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2019. № 9-10. </w:t>
      </w:r>
      <w:r>
        <w:rPr>
          <w:rFonts w:cs="Times New Roman" w:ascii="Times New Roman" w:hAnsi="Times New Roman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 34-3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2:00Z</dcterms:created>
  <dc:creator>Наталья</dc:creator>
  <dc:description/>
  <cp:keywords/>
  <dc:language>en-US</dc:language>
  <cp:lastModifiedBy>Сава</cp:lastModifiedBy>
  <dcterms:modified xsi:type="dcterms:W3CDTF">2021-03-03T17:01:00Z</dcterms:modified>
  <cp:revision>33</cp:revision>
  <dc:subject/>
  <dc:title/>
</cp:coreProperties>
</file>