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модификация кремнийзамещенных метатезисных полимеров с моно- и бициклическими фрагментами в основной цеп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уденская В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Жигарев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тонких химических технологий им. М.В.Ломоносова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ститут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нефтехимического синтеза им. А.В.Топчиева Российской академии нау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ktoriarudensk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мнийорганические олигомеры и полимеры находят широкое применение в производстве адгезивов, термостабильных покрытий, мембран и других важных промышленных продуктов. Разработка путей синтеза и получение новых кремнийсодержащих полимеров с целью изучения их физико-химических и прикладных свойств является актуальной задач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по реакции циклораскрывающей метатезисной полимеризации кремнийзамещенных норборненов, циклооктена (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</w:rPr>
        <w:t>7-триметилсилил-трицикло-[4.2.2.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,5</w:t>
      </w:r>
      <w:r>
        <w:rPr>
          <w:rFonts w:cs="Times New Roman" w:ascii="Times New Roman" w:hAnsi="Times New Roman"/>
          <w:color w:val="000000"/>
          <w:sz w:val="24"/>
          <w:szCs w:val="24"/>
        </w:rPr>
        <w:t>]дека-3,9-диена (ТД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ены </w:t>
      </w:r>
      <w:r>
        <w:rPr>
          <w:rFonts w:cs="Times New Roman" w:ascii="Times New Roman" w:hAnsi="Times New Roman"/>
          <w:sz w:val="24"/>
          <w:szCs w:val="24"/>
        </w:rPr>
        <w:t>кремнийсодержащие гомополимеры с моно- и бициклическими  фрагментами в основной цепи: полинорборнен (ПНБ), поли(5-триметилсилил-2-норборнен) (ПНБ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, поли(5-триметилсилоксиметил-2-норборнен) (ПНБО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, поли(5-триметилсилокси-1-октенамер) (ПЦО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 и поли</w:t>
      </w:r>
      <w:r>
        <w:rPr>
          <w:rFonts w:cs="Times New Roman" w:ascii="Times New Roman" w:hAnsi="Times New Roman"/>
          <w:color w:val="000000"/>
          <w:sz w:val="24"/>
          <w:szCs w:val="24"/>
        </w:rPr>
        <w:t>(7-триметилсилил-трицикло-[4.2.2.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,5</w:t>
      </w:r>
      <w:r>
        <w:rPr>
          <w:rFonts w:cs="Times New Roman" w:ascii="Times New Roman" w:hAnsi="Times New Roman"/>
          <w:color w:val="000000"/>
          <w:sz w:val="24"/>
          <w:szCs w:val="24"/>
        </w:rPr>
        <w:t>]дека-3,9-диен (ПТДД)</w:t>
      </w:r>
      <w:r>
        <w:rPr>
          <w:rFonts w:cs="Times New Roman" w:ascii="Times New Roman" w:hAnsi="Times New Roman"/>
          <w:sz w:val="24"/>
          <w:szCs w:val="24"/>
        </w:rPr>
        <w:t xml:space="preserve">, с помощью катализаторов Граббса 1-го (Гр1) и 2-го (Гр2) поколения. Впервые изучена модификация синтезированных полимеров путем межцепного кросс-метатезиса (схема А), а также </w:t>
      </w:r>
      <w:r>
        <w:rPr>
          <w:rFonts w:cs="Times New Roman" w:ascii="Times New Roman" w:hAnsi="Times New Roman"/>
          <w:i/>
          <w:sz w:val="24"/>
          <w:szCs w:val="24"/>
        </w:rPr>
        <w:t>гем</w:t>
      </w:r>
      <w:r>
        <w:rPr>
          <w:rFonts w:cs="Times New Roman" w:ascii="Times New Roman" w:hAnsi="Times New Roman"/>
          <w:sz w:val="24"/>
          <w:szCs w:val="24"/>
        </w:rPr>
        <w:t xml:space="preserve">-дифторциклопропанированием двойных связей ПТДД (схема В) [1]. 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3596" w:dyaOrig="57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95pt;height:177.2pt" filled="f" o:ole="">
            <v:imagedata r:id="rId4" o:title=""/>
          </v:shape>
          <o:OLEObject Type="Embed" ProgID="" ShapeID="ole_rId3" DrawAspect="Content" ObjectID="_394697094" r:id="rId3"/>
        </w:objec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ны новые кремнийсодержащие гомополимеры и статистические мультиблок-сополимеры (МБС) с блоками разной жесткости и различными кремнийсодержащими заместителями. Полученные полимеры и сополимеры охарактериз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, JMODECHO, HMQ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МР, ГПХ и ДСК. Изучены их термические и газоразделительные свойст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ых проектов № 20-33-90158 и 20-03-00703. Выражаем благодарность научному руководителю Грингольц М.Л. за помощь, ценные советы и рекомендации при выполнении работы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Gringolts M.L., Denisova Y.I., Finkelshtein E.Sh., Kudryavtsev Y.V. Olefin metathesis in multiblock copolymer synthesis // Beilstein Journal of Organic Chemistry. 2019, №15. p. 218–23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Morontsev A.A., Zhigarev V.A., Nikiforov R.Y., Belov N.A., Gringolts M.L., Finkelshtein E.Sh., Yampolskii Y.P. A new approach to improvement of gas permeation properties of olefin metathesis derived poly(norbornenes): gem-difluorocyclopropanation of backbone double bonds //European Polymer Journal. 201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9. p. 340–34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rudenskay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1:00Z</dcterms:created>
  <dc:creator>Виктория</dc:creator>
  <dc:description/>
  <dc:language>en-US</dc:language>
  <cp:lastModifiedBy>Виктория Руденская</cp:lastModifiedBy>
  <dcterms:modified xsi:type="dcterms:W3CDTF">2021-03-09T09:51:00Z</dcterms:modified>
  <cp:revision>2</cp:revision>
  <dc:subject/>
  <dc:title/>
</cp:coreProperties>
</file>