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 и исследование свойств силоксановых олигомеров с разветвленными перфторалкильными замест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Шкинев П.Д., Крапивко А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агистрант,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ЭА - Российский технологический универси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tor.shkinyov@yandex.ru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данной работы заключались в разработке простого и эффективного метода получения силоксановых олигомеров с перфторалкильными заместителями на основе коммерчески доступного продукта ФОЛ-63 (тример гексафторпропилена), исследовании зависимостей между условиями синтеза и структурными, молекулярно-массовыми характеристиками получаемых силоксанов, выявлении соответствий структура-гидрофобизирующие свойства олиго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ервой части работы при различных условиях была проведена поликонденсация замещенных эфиров ортокремниевой кислоты и исследование свойств полученных олигомеров, которое показало, что наилучшими гидрофобизирющими свойствами обладают олигомеры с наибольшей молекулярной массой и с наибольшим остаточным содержанием силанольных групп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гомер с наилучшими гидрофобизирующими свойствами был получен при проведении процесса поликонденсации триэтоксисилана с перфторалкильным заместителем на основе тримера гексафторпропилена в среде трифторуксусной кислоты при температуре 1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 при молярном соотношении мономер: активная среда-1:1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ыдущей работе [1] был получен олигомер с перфторалкильными и фенильными заместителям для гидрофобизации эпоксидных смол. Во второй части исследования была проведена сополиконденсация органотриэтоксисилана с заместителем на основе тримера гексафторпропилена с фенилтриэтоксисиланом в среде трифторуксусной кислоты, а также проведен сравнительный анализ структурных и молекулярно-массовых характеристик и гидрофобизирующего  действия по отношению к эпоксидным смолам полученных сополимеров с сополимерами, полученными при сополиконденсации фенилтриэтоксисилана с 1,1,1,2,2,3,3-гептафтор-4,4-бис(трифторметил)пентилтриэтоксисиланом и с N-[3-(триэтоксисилил)пропил]перфторгептанами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800600" cy="2552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иконденсация сополимеров в условиях активной сре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ozdov F.V., Krapiv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.L. Multifunctional hydrophobic coatings based on siloxane polymers with branched perfluoroalkyl substituents: Fast, simple and ecologically safe synthesis in active m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urnal of Organometallic Chem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202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ume 9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139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6:00Z</dcterms:created>
  <dc:creator>RePack by Diakov</dc:creator>
  <dc:description/>
  <dc:language>en-US</dc:language>
  <cp:lastModifiedBy>word</cp:lastModifiedBy>
  <cp:lastPrinted>2020-02-23T22:44:00Z</cp:lastPrinted>
  <dcterms:modified xsi:type="dcterms:W3CDTF">2021-03-03T19:36:00Z</dcterms:modified>
  <cp:revision>2</cp:revision>
  <dc:subject/>
  <dc:title/>
</cp:coreProperties>
</file>