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ar-SY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ъемные высокопрочные ленты из реакторного порошка сверхвысокомолекулярного полиэтилена, не обладающего волокнообразующими свой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йюб Т., Максимкин А.В., Калошкин С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пирант 4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ехнологический университет«МИСиС», Москва,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tarekzd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windowsliv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высокопрочных материалов на основе полимеров с превосходными механическими и трибологическими свойствами является перспективным направлением современного материаловедения. Сверхвысокомолекулярный полиэтилен (СВМПЭ) относится к полимерам, в которых ориентация макромолекул кардинальным образом меняет механические и трибологические свойства материала. Однако достижение высоких степеней ориентации макромолекул в СВМПЭ связано с рядом технологических трудностей, в результате имеющейся в полимере высокой плотности макромолекулярных зацеплений и, как следствие, высокого индекса текучести расплава. В процессе ориентирования СВМПЭ зачастую происходят перенапряжения отдельных макромолекул и их разрушение, которые не позволяют достичь предельных степеней ориентирования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а предпринята попытка модифицирования надмолекулярной структуры крупнотоннажных марок СВМПЭ для придания полимеру волокнообразующих свойств путем модифицирования полимера полиэтиленовым воском. Увеличение длины полиэтиленовой цепи крупнотоннажных марк СВМПЭ приводит к массивному запутыванию цепей с экстремальным нарастанием вязкости, что препятствует обработке расплава СВМПЭ методом литья под давлением или экструзией. Поэтому добавление ПЭ-воска, который имеет более низкую молекулярную массу, к матрице СВМПЭ способствует снижению вязкости и упрощению процессов ориентационной вытяжки, что способствует увеличению механических свойств конечного издел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Э-воска в СВМПЭ осуществляли с использованием мельницы планетарного типа АПФ-3. Смешение производили в стальных барабанах объемом 900 мл, с использованием стальных шаров (ШХ15) диаметром от 7 до 9,5 мм. Средняя скорость вращения водила составляла 450 об/мин, а общее время перемешивания составляло 90 мин. Для получения гелей СВМПЭ/ ПЭ-воск на 1 гр. полимера добавляли 2.5 мл растворителя п- ксилола. Экструдирование гелей СВМПЭ с наполнителем производили с использованием плунжерного экструдера UE-MSL при температуре 150 °C. Размер фильеры составлял 10*2 мм, а скорость экструзии была равна 500 мм/мин. Полученные гели сушили при температуре 70 °С в течение 48 часов для удаления растворителя. Далее производили многоступенчатую термоориентационную вытяжку лент СВМПЭ в диапазоне температур 120-140 °С до получения максимальной степени вытяжки (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сть на растяжение ориентированных лент СВМПЭ увеличилась на 81% при добавлении 1 масс.% ПЭ-воска, от 720 МПа для чистого СВМПЭ до 1320 МПа. Модуль Юнга увеличился на 71% при добавлении 10 масс.% ПЭ-воска, от 18.2 ГПа для чистого СВМПЭ до 34.2 ГПа. Добавление ПЭ-воска способствует увеличению работы разрушения ориентированных лент СВМПЭ в 10 раз при добавлении 1.0 масс.% ПЭ-воска (10 МПа для чистого СВМПЭ до 107 МПа). Увеличение энергии разрушения является очень важным параметром при создании из ориентированных лент СВМПЭ изделий для броне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ориентированные лент СВМПЭ имеют легкий, низкий коэффициент трения, высокую износостойкость и высокую прочность, что делает их перспективным материалов для создания подшипников скольжения, различных направляющих, футеровки и т.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ekzd@windows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Tarek Dayyoub</dc:creator>
  <dc:description/>
  <cp:keywords/>
  <dc:language>en-US</dc:language>
  <cp:lastModifiedBy>Tarek Dayyoub</cp:lastModifiedBy>
  <dcterms:modified xsi:type="dcterms:W3CDTF">2021-02-18T12:36:00Z</dcterms:modified>
  <cp:revision>5</cp:revision>
  <dc:subject/>
  <dc:title/>
</cp:coreProperties>
</file>