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корость желатинизации фурано-эпоксидных смол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аксимова Ю.Р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1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3 курс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ГБОУ ВПО «Чувашский государственный университет имени И.Н. Ульянова, химико-фармацевтический факультет, Чебоксары, Россия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эконо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Ymaksimmov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ураноэпоксидный олигомер ФАЭД – продукт, состоящий из фурфуролацетонового мономера ФА и эпоксидианового олигомера ЭД-20, число после слова ФАЭД означает массовое содержание эпоксидного компонента в реакционноспособном олигомере, число в скобках – марка эпоксидного олигомера ЭД. Они характеризуются комплексом технически ценных свойств, присущих обоим компонентам, а именно, адгезией и прочностными свойствами эпоксидных смол, тепловой и химической стойкостью. Вязкость фурановой смолы, низкая стоимость, наличие химически активных функциональных групп даёт возможность работы в виде активного разбавителя. Однако, одним из самых главных недостатков таких смол является то, что включение в состав фурановой смолы замедляет процесс полимеризации, что в итоге, требует большего времени отверждения при равных условиях. В качестве эпоксидной составляющей использовалась эпоксидная смола ЭД-20 (ГОСТ 10587-84) в качестве фурановой составляющей использовался фурфуролацетоновый мономер ФА (синтезированный и отвечающий качеству ТУ 2453-001-08468234-01 содержащий 64,63% монофурфурилиденацетона и 21,36% дифурфурилиденацетона)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ю работы являлось изучение влияния соотношения эпоксидной и фурановой составляющий в связующем на скорость желатинизации. В бюксе отвешивают определённое количество связующего и отвердителя. Эту смесь выливают на подготовленную полимеризационную плиту, включают секундомер и определяют скорость желатинизации при (120</w:t>
      </w:r>
      <w:r>
        <w:rPr>
          <w:rFonts w:cs="Times New Roman" w:ascii="Times New Roman" w:hAnsi="Times New Roman"/>
          <w:color w:val="000000"/>
          <w:sz w:val="24"/>
          <w:szCs w:val="24"/>
        </w:rPr>
        <w:t>±2) °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 скорость желатинизации принимают время (в сек.), прошедвшее с момента нанесения продукта на плиту, до момента отрыва нити. За результат испытания принимают среднее арифметическое 3-х параллельных измерений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1. Результаты испытаний Фураноэпоксидных смол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886"/>
        <w:gridCol w:w="1792"/>
        <w:gridCol w:w="2411"/>
      </w:tblGrid>
      <w:tr>
        <w:trPr>
          <w:trHeight w:val="15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а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опыта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ь желатинизации при 120 С, в с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дление полимеризации, в % относительно стандарта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. ЭД 20 + 0,2 г. ПЭП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. ФАЭД 90(20) + 0,2 г. ПЭП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. ФАЭД 80(20) + 0,2 г. ПЭП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. ФАЭД 70(20) + 0,2 г. ПЭП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4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. ФАЭД 60(20) + 0,2 г. ПЭП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4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. ФАЭД 50(20) + 0,2 г. ПЭП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4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. ФАЭД 40(20) + 0,2 г. ПЭП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3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. ФАЭД 30(20) + 0,2 г. ПЭП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8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. ФАЭД 20(20) + 0,2 г. ПЭП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,4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. ФАЭД 10(20) + 0,2 г. ПЭП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,8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. ФА + 0,2 г. ПЭП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5,6</w:t>
            </w:r>
          </w:p>
        </w:tc>
      </w:tr>
    </w:tbl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можно видеть, увеличение в связующем фурановой составляющей значительно замедляет процесс желатинизации. Устранить этот недостаток можно увеличением содержания отвердителя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06:00Z</dcterms:created>
  <dc:creator>pavel</dc:creator>
  <dc:description/>
  <cp:keywords/>
  <dc:language>en-US</dc:language>
  <cp:lastModifiedBy>pavel.egorov.96@gmail.com</cp:lastModifiedBy>
  <dcterms:modified xsi:type="dcterms:W3CDTF">2021-03-03T11:44:00Z</dcterms:modified>
  <cp:revision>3</cp:revision>
  <dc:subject/>
  <dc:title/>
</cp:coreProperties>
</file>