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тез сополимеров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бутилакрилата и стирола методом радикальной полимеризации в режиме обратимой передачи цепи – прекурсоров звездообразных полимеров</w:t>
      </w:r>
    </w:p>
    <w:p>
      <w:pPr>
        <w:pStyle w:val="ListParagraph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рельцев М.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Ваганов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</w:p>
    <w:p>
      <w:pPr>
        <w:pStyle w:val="ListParagraph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ListParagraph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итут проблем химической физики РАН, Черноголовка, Россия</w:t>
      </w:r>
    </w:p>
    <w:p>
      <w:pPr>
        <w:pStyle w:val="ListParagraph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oremaxi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м методом контроля процессов образования высокомолекулярных соединений является «живая» радикальная полимеризация, протекающая по механизму обратимой передачи цепи (ОПЦ) с присоединением-отщеплением фрагментов. Основным отличием ОПЦ-процесса от классической радикальной полимеризации является подавление квадратичной гибели макрорадикалов роста вследствие их обратимого взаимодействия со специальными веществами – ОПЦ-агентами, что позволяет продолжить рост полимерных цепей при добавлении новой порции мономера. Использование данного метода позволяет эффективно управлять сополимеризацией, т.е. получать сополимеры с различной структурой (градиентные, блок-сополимеры, звездообразные и др.), что труднодостижимо традиционными синтетическими методами [1-2].</w:t>
      </w:r>
    </w:p>
    <w:p>
      <w:pPr>
        <w:pStyle w:val="ListParagraph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ездообразные полимеры, полученные методом «живой» трехмерной радикальной полимеризацией, могут быть использованы в качестве перспективных эластомерных добавок в полиметилметакрилат с целью повышения ударопрочности органических стекол [3-4].</w:t>
      </w:r>
    </w:p>
    <w:p>
      <w:pPr>
        <w:pStyle w:val="ListParagraph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те синтезированы сополимер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-бутилакрилата и стирола (88:12 мас.%) в растворе толуола (50 мас.%), методом классической радикальной полимеризации и методом «живой» радикальной полимеризации в присутствии ОПЦ-агента дибензилтритиокарбоната. В качестве инициатора использовали 2,2'-азо-бис-изобутиронитрил. Путем варьирования концентрации ОПЦ-агента, рассчитанного из закона «живых» цепей, получены сополимеры с двумя заданными молекулярными массами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м изотермической микрокалориметрии исследована кинетика ОПЦ-сополимеризации н-бутилакрилата и стирола при 8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. Установлено, понижение скорости «живой» радикальной полимеризации по сравнению с классической радикальной полимеризацией из-за протекания специфических ОПЦ-реакций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ные сополимеры характеризуются узким и унимодальным молекулярно-массовым распределением, определенным методом гель-проникающей хроматографии. </w:t>
      </w:r>
      <w:r>
        <w:rPr>
          <w:rFonts w:cs="Times New Roman" w:ascii="Times New Roman" w:hAnsi="Times New Roman"/>
          <w:sz w:val="24"/>
          <w:szCs w:val="24"/>
        </w:rPr>
        <w:t>Показано понижение параметра полидисперсности в 2 раза при ОПЦ-полимеризации по сравнению с классической радикальной полимеризацией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синтезированные сополимер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-бутилакрилата и стирола методом ОПЦ-радикальной могут быть использованы в качестве прекурсоров звездообразных полимеров, перспективных модифицирующих добавок в полиметилметакрилат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о теме № 0089-2019-0008 Государственного задания ИПХФ РАН (№ госрегистрации АААА-А19-119041090-087-4) с использованием оборудования Аналитического центра коллективного пользования ИПХФ РАН.</w:t>
      </w:r>
    </w:p>
    <w:p>
      <w:pPr>
        <w:pStyle w:val="ListParagraph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Barner-Kowollik C. Handbook of RAFT Polymerization. Weinheim: Wiley-VCHH Verlag Gmbh&amp;Co. 2008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икова Е.В., Сивцов Е.В. // Высокомолекулярные соединени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7,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59, №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93-123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SU 1599387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опроч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М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US 7605193 PMMA moulding compounds with improved impact resistance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59:00Z</dcterms:created>
  <dc:creator>Алина М. Малахова</dc:creator>
  <dc:description/>
  <cp:keywords/>
  <dc:language>en-US</dc:language>
  <cp:lastModifiedBy>Пользователь Windows</cp:lastModifiedBy>
  <cp:lastPrinted>2014-09-16T12:05:00Z</cp:lastPrinted>
  <dcterms:modified xsi:type="dcterms:W3CDTF">2021-02-26T08:10:00Z</dcterms:modified>
  <cp:revision>23</cp:revision>
  <dc:subject/>
  <dc:title>Дополнительная информация:</dc:title>
</cp:coreProperties>
</file>