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нтез и исследование свойств нового класса амфифильных карбосилановых Янус-дендримеров с использованием природных соединений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ыжков А.И.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Дроздов Ф.В.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Черкаев Г.В.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Музафаров А.М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1,2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, 2 год обучения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элементоорганических соединений им. А.Н. Несмеянова РАН,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ва, Россия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синтетических полимерных материалов им. Н.С. Ениколопова РАН,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alexeiruzhkov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55@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ндримеросомы - наноструктурные самоорганизующиеся объекты, построенные из молекул дендронов или дендримеров, стали предметом широкого внимания многих научных групп из-за своих уникальных свойств: самопроизвольной организации, стабильности во времени, однородности по размерам частиц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получение библиотеки амфифильных карбосилановых дендримеров и изучение процесса их самоорганиз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базового вещества для получения Янус-дендримеров был выбран природный терпеноид, лимонен, который представляет собой уникальную платформу, позволяющую формировать как гидрофобные, так и гидрофильные ветви дендронов и затем, впоследствии, соединять их. </w:t>
      </w:r>
      <w:r>
        <w:rPr>
          <w:rFonts w:cs="Times New Roman" w:ascii="Times New Roman" w:hAnsi="Times New Roman"/>
          <w:sz w:val="24"/>
          <w:szCs w:val="24"/>
        </w:rPr>
        <w:t>В работе [1] была показана возможность селективного проведения реакции гидросилилирования лимонена. Доказано, что при проведении гидросилилирования затрагивается только изопренильная двойная связь, в то время как циклогексеновая в реакцию гидросилилирования не вступает. Данный факт позволяет использовать циклогексеновую двойную связь в качестве скрытой функции для дальнейших химических превращ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анной работе представлен метод синтеза аллил-функционализированных дендронов различных генераций и их дальнейшая модификация гептаметилтрисилоксаном для формирования гидрофобных дендронов и дисилоксановым производным полиэтиленгликоля для формирования гидрофильных дендронов. Показаны синтетические приемы для соединения частей Янус-дендримера (Рис.1)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247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. 1. Общая схема получения карбосилановых Янус-дендрименров на основе лимонена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ozdov F.V., Cherkaev G.V., Muzafarov A.M. Synthesis of new functional siloxane derivatives of limonene. Part I: Combination of hydrosilylation and hydrothiolation reactions //Journal of Organometallic Chemistry. –2019. –V. 880. –P. 293-299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8:00Z</dcterms:created>
  <dc:creator>Алексей</dc:creator>
  <dc:description/>
  <dc:language>en-US</dc:language>
  <cp:lastModifiedBy>word</cp:lastModifiedBy>
  <dcterms:modified xsi:type="dcterms:W3CDTF">2021-03-03T16:08:00Z</dcterms:modified>
  <cp:revision>2</cp:revision>
  <dc:subject/>
  <dc:title/>
</cp:coreProperties>
</file>