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донабухающие эластомеры на основе этиленпропиленового каучук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ремисин А.А., Лопатина С.С., Бахтуров А.А., Коробейников Г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, 2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гоград, Росси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cheremis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t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spacing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астомерные материалы, набухающие в скважинных флюидах, находят все более широкое применение в нефтегазодобывающей отрасли [1] в качестве уплотнительных элементов пакерного оборудования [2]. Представляемая работа посвящена исследованию влияния соединений метакрилового ряда (2-гидроксиэтилметакрилат, диметакрилат полиэтиленгликоля, триметилолпропан триметакрилат, (2,2-бис[4-(2-гидрокси-3-метакрилоксипропокси)фенил]пропан, диметакрилат триэтиленгликоля) на набухание вулканизатов на основе сополимера этилена, пропилена и дициклопентадиена, модифицированных водонабухающим реагентом в виде натрий-карбоксиметилцеллюлозы. Рецептуры резин также включали технический углерод, стеариновую кислоту, глицерин, оксид цинка и ди-трет-бутил-перокси-диизопропилбензол в качестве вулканизующего агента.</w:t>
      </w:r>
    </w:p>
    <w:p>
      <w:pPr>
        <w:pStyle w:val="Normal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лканизационные характеристики резин исследовали с использованием реометра MDR 3000 Professional. Физико-механические показатели образцов определяли на разрывной машине Zwick 5,0 kN согласно ГОСТ 270-75. Измерение твердости проводили по ГОСТ 263-75. Изменение степени набухания эластомеров в процессе их экспозиции в воде и 5% водных растворах хлоридов натрия и калия, имитирующих скважинные флюиды, определяли при комнатной температуре в соответствии с ГОСТ 9.030-74.</w:t>
      </w:r>
    </w:p>
    <w:p>
      <w:pPr>
        <w:pStyle w:val="Normal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реометрических исследований установлено, что при введении всех использованных соединений скорость и степень вулканизации возрастает по сравнению с образцом, не содержащим метакрилатную добавку. Наибольший эффект зарегистрирован в случае применения (2,2-бис[4-(2-гидрокси-3-метакрилоксипропокси)фенил]пропана. Степень сшивания, оцененная по разности между максимальным и минимальным крутящими моментами, составила 53,4 Нм. </w:t>
      </w:r>
    </w:p>
    <w:p>
      <w:pPr>
        <w:pStyle w:val="Normal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зменения степени набухания резин показал, что с самого начала процесс набухания наиболее активно развивается в образцах, содержащих диметакрилат полиэтиленгликоля, что связано со сравнительно более высокой гидрофильностью этого соединения. Эластомерам, модифицированным этой добавкой, характерна и максимальная степень набухания в воде, которая достигает 130 % по истечении 80 суток экспозиции. Вместе с тем, установлено, чт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равнению с водой степень набухания в 5 % водных растворах хлорида натрия и калия несколько ниже и находится в пределах 75 – 95 %. Высказано предположение, что это обусловлено спецификой диффузионных процессов, характерных для солевых растворов. </w:t>
      </w:r>
    </w:p>
    <w:p>
      <w:pPr>
        <w:pStyle w:val="Normal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уровня сохранения прочностных свойств эластомеров до и после контакта со средами, имитирующими скважинные флюиды, показала снижение характеристик не более чем на 20 %, что удовлетворяет требованиям для резин такого функционального назначения. Полученные результаты легли в основу разработки рецептур эластомеров для практической апробации.</w:t>
      </w:r>
    </w:p>
    <w:p>
      <w:pPr>
        <w:pStyle w:val="Normal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ыполнено при финансовой поддержке РФФИ в рамках научного проекта № 19-43-343003.</w:t>
      </w:r>
    </w:p>
    <w:p>
      <w:pPr>
        <w:pStyle w:val="Normal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Lorenzo M. Polgar. Water-swellable elastomers: synthesis, properties and application // Reviews in Chemical Engineering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 N1. P.45.</w:t>
      </w:r>
    </w:p>
    <w:p>
      <w:pPr>
        <w:pStyle w:val="Normal"/>
        <w:pBdr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зымов Ш.П., Абдуллаева Э.С., Раджабов Н.М. Обзор конструкций набухающих пакеров и возможности их применения на месторождениях Азербайджана // Научные труды. 2015. №3. С. 4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>с</dc:creator>
  <dc:description/>
  <cp:keywords/>
  <dc:language>en-US</dc:language>
  <cp:lastModifiedBy>с</cp:lastModifiedBy>
  <dcterms:modified xsi:type="dcterms:W3CDTF">2021-03-02T10:19:00Z</dcterms:modified>
  <cp:revision>3</cp:revision>
  <dc:subject/>
  <dc:title/>
</cp:coreProperties>
</file>