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b/>
          <w:b/>
          <w:bCs/>
        </w:rPr>
      </w:pPr>
      <w:r>
        <w:rPr>
          <w:b/>
          <w:bCs/>
        </w:rPr>
        <w:t>Новые термотропные  олигоэфиры на основе 4,4’-оксибисбензойной кислоты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чемасова Д.В., Каримова Л.К., Ахметшина А.И., Дебердеев Т.Р. </w:t>
      </w:r>
    </w:p>
    <w:p>
      <w:pPr>
        <w:pStyle w:val="Normal"/>
        <w:spacing w:lineRule="auto" w:line="240"/>
        <w:ind w:firstLine="426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i/>
          <w:i/>
          <w:iCs/>
        </w:rPr>
      </w:pPr>
      <w:r>
        <w:rPr>
          <w:i/>
          <w:iCs/>
        </w:rPr>
        <w:t>Казанский национальный исследовательский технологический университет, Институт полимеров, г.Казань, Россия</w:t>
      </w:r>
    </w:p>
    <w:p>
      <w:pPr>
        <w:pStyle w:val="Normal"/>
        <w:spacing w:lineRule="auto" w:line="240"/>
        <w:ind w:firstLine="426"/>
        <w:jc w:val="center"/>
        <w:rPr>
          <w:i/>
          <w:i/>
          <w:iCs/>
        </w:rPr>
      </w:pPr>
      <w:r>
        <w:rPr>
          <w:i/>
          <w:iCs/>
          <w:lang w:val="en-US"/>
        </w:rPr>
        <w:t>d_kochemasova</w:t>
      </w:r>
      <w:r>
        <w:rPr>
          <w:i/>
          <w:iCs/>
        </w:rPr>
        <w:t>@</w:t>
      </w:r>
      <w:r>
        <w:rPr>
          <w:i/>
          <w:iCs/>
          <w:lang w:val="en-US"/>
        </w:rPr>
        <w:t>inbox.ru</w:t>
      </w:r>
    </w:p>
    <w:p>
      <w:pPr>
        <w:pStyle w:val="Normal"/>
        <w:spacing w:lineRule="auto" w:line="240"/>
        <w:ind w:firstLine="397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полимерной индустрии является создание материалов с улучшенным комплексом свойств для применения в высокотехнологичных отраслях промышленности. Одновременно с этим, в последние десятилетия наблюдается бурное развитие химии и технологии жидкокристаллических (ЖК) полимеров, которые известны как суперконструкционные материалы. Несмотря на то, что отдельные представители  ЖК полимеров производятся в промышленных масштабах, исследования в области термотропных полимеров продолжаются как в области получения термопластов, так и термореактивных связующих, с использованием новых мономеров. Согласно литературным данным, 4,4’-оксибисбензойная кислоты является мезогеном, содержащим простую эфирную развязку, который эффективно снижает температуру переработки неплавких ароматических полиэфиров [1-3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color w:val="000000"/>
        </w:rPr>
        <w:t>В данной работе б</w:t>
      </w:r>
      <w:r>
        <w:rPr/>
        <w:t xml:space="preserve">ыли синтезированы новые ароматические олигоэфиры на основе 4-гидроксибензойной кислоты, </w:t>
      </w:r>
      <w:r>
        <w:rPr>
          <w:bCs/>
        </w:rPr>
        <w:t>4,4’-оксибисбензойной кислоты</w:t>
      </w:r>
      <w:r>
        <w:rPr/>
        <w:t xml:space="preserve"> и гидрохинона (образец С1) или бисфенолом А (образец С2). В литературных источниках данные полимеры не рассмотрены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С помощью ИК-спектроскопии была установлена структура полученных соединений. Об образовании сополиэфиров свидетельствовало смещение полосы поглощения карбоксильной группы мономеров из области 1690-1670 см</w:t>
      </w:r>
      <w:r>
        <w:rPr>
          <w:vertAlign w:val="superscript"/>
        </w:rPr>
        <w:t>-1</w:t>
      </w:r>
      <w:r>
        <w:rPr/>
        <w:t xml:space="preserve"> в область 1740-1700 см</w:t>
      </w:r>
      <w:r>
        <w:rPr>
          <w:vertAlign w:val="superscript"/>
        </w:rPr>
        <w:t>-1</w:t>
      </w:r>
      <w:r>
        <w:rPr/>
        <w:t xml:space="preserve"> (сложноэфирная группа). Характеристическими пиками полученных образцов являлись: 1098 и 1200 см</w:t>
      </w:r>
      <w:r>
        <w:rPr>
          <w:vertAlign w:val="superscript"/>
        </w:rPr>
        <w:t>-1</w:t>
      </w:r>
      <w:r>
        <w:rPr/>
        <w:t xml:space="preserve">  - симметричные и асимметричные колебания колебаниям С-О-С связи, 1503, 1593  -  валентные колебания ароматических фрагментов. Характерным отличием сополиэфира С2 является наличие пиков при 1237 и 1277 см</w:t>
      </w:r>
      <w:r>
        <w:rPr>
          <w:vertAlign w:val="superscript"/>
        </w:rPr>
        <w:t>-1</w:t>
      </w:r>
      <w:r>
        <w:rPr/>
        <w:t xml:space="preserve"> обнаруженных в спектре бисфенола 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Согласно снимкам оптической поляризацонной микроскопии у образца С1 наблюдалось ЖК состояние, которое существовало в диапазоне температур 100-200</w:t>
      </w:r>
      <w:r>
        <w:rPr>
          <w:vertAlign w:val="superscript"/>
        </w:rPr>
        <w:t xml:space="preserve"> о</w:t>
      </w:r>
      <w:r>
        <w:rPr/>
        <w:t>С. Сополиэфир С2 самопроизвольно в мезофазу не переходил, однако происходило его упорядочивание в анизотропные фибриллы под действием сдвиговых напряжений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Также были исследованы поверхностные свойства полученных образцов методом сидячей капли с использованием двух тестовых жидкостей (вода и дийодметан). Было установлено, что по сравнению с термотропным полимером </w:t>
      </w:r>
      <w:r>
        <w:rPr>
          <w:lang w:val="en-US"/>
        </w:rPr>
        <w:t>Vectra</w:t>
      </w:r>
      <w:r>
        <w:rPr/>
        <w:t xml:space="preserve"> </w:t>
      </w:r>
      <w:r>
        <w:rPr>
          <w:lang w:val="en-US"/>
        </w:rPr>
        <w:t>A</w:t>
      </w:r>
      <w:r>
        <w:rPr/>
        <w:t>950 (</w:t>
      </w:r>
      <w:r>
        <w:rPr>
          <w:lang w:val="en-US"/>
        </w:rPr>
        <w:t>γ</w:t>
      </w:r>
      <w:r>
        <w:rPr>
          <w:vertAlign w:val="subscript"/>
          <w:lang w:val="en-US"/>
        </w:rPr>
        <w:t>s</w:t>
      </w:r>
      <w:r>
        <w:rPr/>
        <w:t>=41,3 мДж/м</w:t>
      </w:r>
      <w:r>
        <w:rPr>
          <w:vertAlign w:val="superscript"/>
        </w:rPr>
        <w:t>2</w:t>
      </w:r>
      <w:r>
        <w:rPr/>
        <w:t>), у исследованных полимеров свободная поверхностная энергия принимает более высокие значения в диапазоне 50-52 мДж/м</w:t>
      </w:r>
      <w:r>
        <w:rPr>
          <w:vertAlign w:val="superscript"/>
        </w:rPr>
        <w:t>2</w:t>
      </w:r>
      <w:r>
        <w:rPr/>
        <w:t>, что, вероятно связано, с наличием простой эфирной связи в полимере. Согласно полученным данным следует ожидать большей работы адгезии (большей прочности) в композиционных материалах, полученных на основе образцов С1 и С2.</w:t>
      </w:r>
    </w:p>
    <w:p>
      <w:pPr>
        <w:pStyle w:val="Normal"/>
        <w:spacing w:lineRule="auto" w:line="240"/>
        <w:ind w:firstLine="397"/>
        <w:jc w:val="center"/>
        <w:rPr/>
      </w:pPr>
      <w:r>
        <w:rPr/>
        <w:t>Список литературы: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1. Шибаев, В.П. Жидкокристаллические полимеры – прошлое, настоящее и будущее / В.П. Шибаев // Высокомолекулярные соединения. – 2009. – Т. 51. – № 11. – С. 1863 – 1929.</w:t>
      </w:r>
    </w:p>
    <w:p>
      <w:pPr>
        <w:pStyle w:val="Normal"/>
        <w:spacing w:lineRule="auto" w:line="240"/>
        <w:ind w:firstLine="397"/>
        <w:jc w:val="both"/>
        <w:rPr>
          <w:lang w:val="en-US"/>
        </w:rPr>
      </w:pPr>
      <w:r>
        <w:rPr>
          <w:lang w:val="en-US"/>
        </w:rPr>
        <w:t>2. Mclntyre, J.E. Thermotropic polyesters: Synthesis and properties of poly(chloro-l,4-phenylene terephthalate-co-4,4'-oxybisbenzoate)s / J.E. McIntyre, P.E.P. Maj, S.A. Sills, J.G. Tomka // Polymer. – 1987. - V.28. – I. 11. – P. 1971-1976.</w:t>
      </w:r>
    </w:p>
    <w:p>
      <w:pPr>
        <w:pStyle w:val="Normal"/>
        <w:spacing w:lineRule="auto" w:line="240"/>
        <w:ind w:firstLine="397"/>
        <w:jc w:val="both"/>
        <w:rPr>
          <w:lang w:val="en-US"/>
        </w:rPr>
      </w:pPr>
      <w:r>
        <w:rPr>
          <w:lang w:val="en-US"/>
        </w:rPr>
        <w:t>3. Johnson, D.J. Thermotropic polyesters: structure of poly(chloro-1,4- phenylene terephthalate) and its copolymers // D.J. Johnson, I. Karacan, P.E.P. Maj,  J.G. Tomka // Polymer. – 1990. - V.31. – I. 10. – P. 1991-1998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Сергей</dc:creator>
  <dc:description/>
  <dc:language>en-US</dc:language>
  <cp:lastModifiedBy>Админ</cp:lastModifiedBy>
  <dcterms:modified xsi:type="dcterms:W3CDTF">2021-03-09T09:01:00Z</dcterms:modified>
  <cp:revision>2</cp:revision>
  <dc:subject/>
  <dc:title/>
</cp:coreProperties>
</file>