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процесса смачиваемости поверхности каменноугольной пыли химическим составом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орожцов Е.П., Бортников С.В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бакалавриат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акасский государственный университет имени Н.В. Катанова, 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естественных наук и математики, Абакан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vorozhc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2001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м средством борьбы с пылью в угольном производстве является гидрообеспыливание. При гидрообеспыливании используется свойство воды смачивать пылевые частицы и связывать их между собой, с кусками породы и с прочими предметами, на которые осаждается пыль. Существенное ограничение данной технологии заключается в гидрофобности поверхности угля, которая препятствует смачиванию водой частиц угольной пыли. Для увеличения способности смачиваться необходимо изменить природу поверхности частиц – сделать её гидрофильной. 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эту проблему возможно, обрабатывая пыл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ые частицы раствором, содержащим дополнительные компоненты [1-2]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илось совершенствование процесса подавления угольной пыли методом гидрообеспыливания путем модификации состава используемых реагентов (рис. 1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мачиваемости угольной пыли проводили на образцах каменного угля Черногорского месторождения Минусинского угольного бассейна.</w:t>
      </w:r>
    </w:p>
    <w:p>
      <w:pPr>
        <w:pStyle w:val="Normal"/>
        <w:pBdr/>
        <w:shd w:val="clear" w:color="auto" w:fill="FFFFFF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744085" cy="153162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right="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ода; 2) Раствор олеата натрия; 3) Олеат натрия с льняным маслом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1 г/л; 4) Олеат натрия с льняным маслом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4 г/л; 5) Олеат натрия с льняным маслом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8 г/л; 6)  Олеат натрия с льняным маслом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20 г/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Влагоёмкость угольной пыли при использовании различных реагентов 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 показал, что влагоёмкость угольной пыли различается в зависимости от используемого смачивающего состава. При обработке пыли водой показатель влагоёмкости составляет 53% – наименьший показатель из всех исследуемых модельных систем. При этом, данное значение достигается в течение 2,5 минут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величения смачиваемости частиц пыли применяли натриевую соль олеиновой кислоты. Добавление олеата натрия закономерно приводит к некоторому повышению влагоёмкости угля (56%)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существенное повышение влагоёмкости (до 60%) и скорости смачиваемости (на 30-35%) наблюдается при использовании раствора олеата натрия с добавкой льняного масла в качестве реагента, способного вызывать слипание частиц посредством сродства полярности масла и частиц угля, кроме того под действием кислорода воздуха и ультрафиолетового излучения способного полимеризоваться, образуя более прочную связь между частицами угля. 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istParagraph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Бортников С.В., Горенкова Г.А. Смачиватель для подавления угольной пыли // Патент РФ № 2689469 С1. Патентообладатель ФГБОУ ВО «ХГУ им. Н.Ф. Катанова». 2019. Бюл. № 16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2. Ковшов С. В., Гридина Е. Б., Ильяшенко И. С. Способ пылеподавления на открытых угольных складах // Патент РФ № 2683014 C1. Патентообладатель ФГБОУ ВО «Санкт-Петербургский горный университет». 2019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7b54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7b54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0a4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.xlsx"/><Relationship Id="rId2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яя влагоёмкость, %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3</c:v>
                </c:pt>
                <c:pt idx="1">
                  <c:v>55.8</c:v>
                </c:pt>
                <c:pt idx="2">
                  <c:v>56</c:v>
                </c:pt>
                <c:pt idx="3">
                  <c:v>60</c:v>
                </c:pt>
                <c:pt idx="4">
                  <c:v>58.5</c:v>
                </c:pt>
                <c:pt idx="5">
                  <c:v>59.7</c:v>
                </c:pt>
              </c:numCache>
            </c:numRef>
          </c:val>
        </c:ser>
        <c:gapWidth val="300"/>
        <c:overlap val="0"/>
        <c:axId val="78842576"/>
        <c:axId val="16029348"/>
      </c:barChart>
      <c:catAx>
        <c:axId val="7884257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000" spc="-1" strike="noStrike">
                    <a:solidFill>
                      <a:srgbClr val="000000"/>
                    </a:solidFill>
                    <a:latin typeface="Times New Roman"/>
                  </a:rPr>
                  <a:t>Рабочий раствор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16029348"/>
        <c:crosses val="autoZero"/>
        <c:auto val="1"/>
        <c:lblAlgn val="ctr"/>
        <c:lblOffset val="100"/>
        <c:noMultiLvlLbl val="0"/>
      </c:catAx>
      <c:valAx>
        <c:axId val="1602934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minorGridlines>
          <c:spPr>
            <a:ln w="9360">
              <a:solidFill>
                <a:srgbClr val="b7b7b7"/>
              </a:solidFill>
              <a:round/>
            </a:ln>
          </c:spPr>
        </c:minorGridlines>
        <c:title>
          <c:tx>
            <c:rich>
              <a:bodyPr rot="-5400000"/>
              <a:lstStyle/>
              <a:p>
                <a:pPr>
                  <a:defRPr b="0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000" spc="-1" strike="noStrike">
                    <a:solidFill>
                      <a:srgbClr val="000000"/>
                    </a:solidFill>
                    <a:latin typeface="Times New Roman"/>
                  </a:rPr>
                  <a:t>Влагоёмкость, %</a:t>
                </a:r>
              </a:p>
            </c:rich>
          </c:tx>
          <c:layout>
            <c:manualLayout>
              <c:xMode val="edge"/>
              <c:yMode val="edge"/>
              <c:x val="0.0235258404796236"/>
              <c:y val="-0.118946873530795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7884257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  <c:userShapes r:id="rId2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43940198831297</cdr:x>
      <cdr:y>0.503526093088858</cdr:y>
    </cdr:from>
    <cdr:to>
      <cdr:x>0.987857630720194</cdr:x>
      <cdr:y>0.545133991537377</cdr:y>
    </cdr:to>
    <cdr:sp>
      <cdr:nvSpPr>
        <cdr:cNvPr id="0" name="TextBox 1"/>
        <cdr:cNvSpPr/>
      </cdr:nvSpPr>
      <cdr:spPr>
        <a:xfrm>
          <a:off x="0" y="0"/>
          <a:ext cx="4477680" cy="6372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</c:userShape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423</Words>
  <Characters>2412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2:00Z</dcterms:created>
  <dc:creator/>
  <dc:description/>
  <dc:language>en-US</dc:language>
  <cp:lastModifiedBy>Евгений</cp:lastModifiedBy>
  <dcterms:modified xsi:type="dcterms:W3CDTF">2021-03-02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