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таурохолата натрия на фармакологически значимые свойства сульфасалази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слинская Е.Е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,2 </w:t>
      </w:r>
      <w:r>
        <w:rPr>
          <w:rFonts w:cs="Times New Roman" w:ascii="Times New Roman" w:hAnsi="Times New Roman"/>
          <w:b/>
          <w:i/>
          <w:sz w:val="24"/>
          <w:szCs w:val="24"/>
        </w:rPr>
        <w:t>Агафонов М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лягина Е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ститут химии растворов им. Г.А. Крестова Р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аново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аново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katerinakislinskaj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изучения поведения лекарственных соединений в организме человека используются биорелевантные среды. С их помощью возможно учесть важные особенности поведения лекарственных соединений в среде, максимально приближенной к условия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 Биорелевантные среды FaSSGF (Fasted State Simulat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Gastric Fluid, pH=1.6) и FaSSIF (Fasted State Simulat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Intestinal Fluid, pH=6.8), моделируют состав желудочного и кишечного сока, соответственно. Одним из главных компонентов данных сред является соль таурохолевой кислоты – таурохолат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aTCl</w:t>
      </w:r>
      <w:r>
        <w:rPr>
          <w:rFonts w:cs="Times New Roman" w:ascii="Times New Roman" w:hAnsi="Times New Roman"/>
          <w:sz w:val="24"/>
          <w:szCs w:val="24"/>
        </w:rPr>
        <w:t>). В водном растворе он обладает способностью к мицеллообразованию, в связи с этим интересно проследить его влияние на фармакологически значимые свойства лекарств. В качестве лекарственного соединения нами был выбран сульфасалазин (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) –противовоспалительный и антибактериальный препарат, который применяется для лечения ревматоидного артрита, язвенного колита и болезни Крона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шего экспериментального исследования было изучение влияния таурохолата натрия на растворимость и мембранную проница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в буферных растворах с физиологическим зна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. Раствор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в буферных растворах (рН=1.6 и рН=6.8) была определена методом изотермического насыщения при 25 °С. Коэффициенты мембранной проницае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были определены с помощью диффузионной ячейки Франца с использованием целлюлозной мембраны (</w:t>
      </w:r>
      <w:r>
        <w:rPr>
          <w:rFonts w:cs="Times New Roman" w:ascii="Times New Roman" w:hAnsi="Times New Roman"/>
          <w:sz w:val="24"/>
          <w:szCs w:val="24"/>
          <w:lang w:val="en-US"/>
        </w:rPr>
        <w:t>MWCO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kDa</w:t>
      </w:r>
      <w:r>
        <w:rPr>
          <w:rFonts w:cs="Times New Roman" w:ascii="Times New Roman" w:hAnsi="Times New Roman"/>
          <w:sz w:val="24"/>
          <w:szCs w:val="24"/>
        </w:rPr>
        <w:t>) в буферном растворе рН=7.4 при 37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 присутствии таурохолата натрия растворимость сульфасалазина повышается за счет его включения в мицеллы </w:t>
      </w:r>
      <w:r>
        <w:rPr>
          <w:rFonts w:cs="Times New Roman" w:ascii="Times New Roman" w:hAnsi="Times New Roman"/>
          <w:sz w:val="24"/>
          <w:szCs w:val="24"/>
          <w:lang w:val="en-US"/>
        </w:rPr>
        <w:t>NaTCl</w:t>
      </w:r>
      <w:r>
        <w:rPr>
          <w:rFonts w:cs="Times New Roman" w:ascii="Times New Roman" w:hAnsi="Times New Roman"/>
          <w:sz w:val="24"/>
          <w:szCs w:val="24"/>
        </w:rPr>
        <w:t xml:space="preserve">. Возрастание раствор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в буферно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1.6 более выраженное по сравнению с фосфатным буферным раствором рН=6.8. Выявленное различие обусловлено разным ионизационным состоянием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. В кисл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молекулярной форме, взаимодействие которой с мицеллами таурохолата натрия более предпочтительно по сравнению с анионной формой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, присутствующей при рН=6.8. 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мембранной проницаемости было обнаружено, что с ростом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TCl</w:t>
      </w:r>
      <w:r>
        <w:rPr>
          <w:rFonts w:cs="Times New Roman" w:ascii="Times New Roman" w:hAnsi="Times New Roman"/>
          <w:sz w:val="24"/>
          <w:szCs w:val="24"/>
        </w:rPr>
        <w:t xml:space="preserve"> в растворе коэффициенты проницае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уменьшаются. Вероятно,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с мицеллами </w:t>
      </w:r>
      <w:r>
        <w:rPr>
          <w:rFonts w:cs="Times New Roman" w:ascii="Times New Roman" w:hAnsi="Times New Roman"/>
          <w:sz w:val="24"/>
          <w:szCs w:val="24"/>
          <w:lang w:val="en-US"/>
        </w:rPr>
        <w:t>NaTCl</w:t>
      </w:r>
      <w:r>
        <w:rPr>
          <w:rFonts w:cs="Times New Roman" w:ascii="Times New Roman" w:hAnsi="Times New Roman"/>
          <w:sz w:val="24"/>
          <w:szCs w:val="24"/>
        </w:rPr>
        <w:t xml:space="preserve"> затрудняет диффузию </w:t>
      </w:r>
      <w:r>
        <w:rPr>
          <w:rFonts w:cs="Times New Roman" w:ascii="Times New Roman" w:hAnsi="Times New Roman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sz w:val="24"/>
          <w:szCs w:val="24"/>
        </w:rPr>
        <w:t xml:space="preserve"> через мембран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(проект №18-43-37002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2:00Z</dcterms:created>
  <dc:creator>1</dc:creator>
  <dc:description/>
  <dc:language>en-US</dc:language>
  <cp:lastModifiedBy>1</cp:lastModifiedBy>
  <dcterms:modified xsi:type="dcterms:W3CDTF">2021-03-02T16:02:00Z</dcterms:modified>
  <cp:revision>2</cp:revision>
  <dc:subject/>
  <dc:title/>
</cp:coreProperties>
</file>