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о-химические процессы сорбционной очистки воды от катионов тяжелых металлов углеродными композитами на основе кокосовых активированных угле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Брехова А.С.</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Маслюков А.П.</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арший лаборант-исследователь </w:t>
      </w:r>
    </w:p>
    <w:p>
      <w:pPr>
        <w:pStyle w:val="Normal"/>
        <w:pBdr/>
        <w:shd w:fill="FFFFFF" w:val="clear"/>
        <w:jc w:val="center"/>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Институт общей и неорганической химии им. Н.С. Курнакова РАН</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АО «БВТ БАРЬЕР РУС»,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maslennikova@bwf.ru</w:t>
        </w:r>
      </w:hyperlink>
      <w:r>
        <w:rPr>
          <w:rFonts w:eastAsia="Times New Roman" w:cs="Times New Roman" w:ascii="Times New Roman" w:hAnsi="Times New Roman"/>
          <w:i/>
          <w:color w:val="000000"/>
          <w:sz w:val="24"/>
          <w:szCs w:val="24"/>
          <w:lang w:val="en-US"/>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временном мире очень остро стоит проблема нехватки безопасной питьевой воды. По прогнозу ВОЗ к 2025 году половина мирового населения будет проживать в районах, характеризующихся дефицитом питьевой воды. </w:t>
      </w:r>
    </w:p>
    <w:p>
      <w:pPr>
        <w:pStyle w:val="Normal"/>
        <w:pBdr/>
        <w:shd w:fill="FFFFFF" w:val="clear"/>
        <w:ind w:firstLine="397"/>
        <w:jc w:val="both"/>
        <w:rPr/>
      </w:pPr>
      <w:r>
        <w:rPr>
          <w:rFonts w:eastAsia="Times New Roman" w:cs="Times New Roman" w:ascii="Times New Roman" w:hAnsi="Times New Roman"/>
          <w:color w:val="000000"/>
          <w:sz w:val="24"/>
          <w:szCs w:val="24"/>
        </w:rPr>
        <w:t>В настоящее время одним из способов предотвращения нехватки питьевой воды является повторное использование сточных вод [1]. Однако их недостаточная очистка может привести к тому, что питьевая вода будет существенно загрязнена различными химическими веществами, в частности, тяжелыми металлам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честве методов очистки питьевой воды от тяжелых металлов используют обратный осмос, электродиализ и катионный обмен. При всей эффективности данных методов они обладают рядом существенных недостатков – высокой стоимостью, конструкционной и технологической сложностью.</w:t>
      </w:r>
    </w:p>
    <w:p>
      <w:pPr>
        <w:pStyle w:val="Normal"/>
        <w:pBdr/>
        <w:shd w:fill="FFFFFF" w:val="clear"/>
        <w:ind w:firstLine="397"/>
        <w:jc w:val="both"/>
        <w:rPr/>
      </w:pPr>
      <w:r>
        <w:rPr>
          <w:rFonts w:eastAsia="Times New Roman" w:cs="Times New Roman" w:ascii="Times New Roman" w:hAnsi="Times New Roman"/>
          <w:color w:val="000000"/>
          <w:sz w:val="24"/>
          <w:szCs w:val="24"/>
        </w:rPr>
        <w:t>Решением проблемы очистки питьевой воды от тяжелых металлов может стать использование композитных углеродных материалов на основе активированных углей. В настоящее время порошкообразный и гранулированный активированные угли широко применяются для очистки питьевой воды от хлора, органических и хлорорганических соединений. В последние годы появились публикации, подтверждающие возможность сорбции тяжелых металлов активированными углями по механизму ионного обмена [2].</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стоящей работе представлены результаты изучения сорбционных процессов очистки питьевой воды от тяжелых металлов углеродными композитами на основе активированного кокосового угля. Такие материалы представляют собой карбонблоки, получаемые спеканием смеси мелкодисперсного активированного угля и полимерного связующего.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ми показано [3], что углеродные композиты обладают высокой эффективностью по извлечению из водных растворов ионов свинца и меди.  Исследование физико-химических процессов сорбционной очистки воды от катионов свинца и меди и позволило установить существенную роль при очистке воды от катионов свинца и меди процесса образования в порах углеродных композитов осадков гидроксидов этих металлов. </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1. WHO/UNICEF, Progress on sanitation and drinking water 2015 update and MDG assessment. Geneva</w:t>
      </w:r>
      <w:r>
        <w:rPr>
          <w:rFonts w:eastAsia="Times New Roman" w:cs="Times New Roman" w:ascii="Times New Roman" w:hAnsi="Times New Roman"/>
          <w:color w:val="000000"/>
          <w:sz w:val="24"/>
          <w:szCs w:val="24"/>
        </w:rPr>
        <w:t>: 2015</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дионов А.И., Клушин В.Н., Систер В.Г. Технологические процессы экологической безопасности. Калуга: Издательство Н. Бочкаревой, 2000</w:t>
      </w:r>
    </w:p>
    <w:p>
      <w:pPr>
        <w:pStyle w:val="Normal"/>
        <w:pBdr/>
        <w:shd w:fill="FFFFFF" w:val="clear"/>
        <w:jc w:val="both"/>
        <w:rPr/>
      </w:pPr>
      <w:r>
        <w:rPr>
          <w:rFonts w:eastAsia="Times New Roman" w:cs="Times New Roman" w:ascii="Times New Roman" w:hAnsi="Times New Roman"/>
          <w:color w:val="000000"/>
          <w:sz w:val="24"/>
          <w:szCs w:val="24"/>
        </w:rPr>
        <w:t>3. Маслюков А.П., Брехова А.С., Сапрыкин В.П. и др., Пористый блочный фильтрующий материал для комплексной очистки питьевой воды и способ его получения. Патент 2731706 Рос. Федерация: МПК B01D39/14 C02F1/58 C02F1/62, 2020</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ennikova@bw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2:00Z</dcterms:created>
  <dc:creator>MSI-PC</dc:creator>
  <dc:description/>
  <dc:language>en-US</dc:language>
  <cp:lastModifiedBy>MSI-PC</cp:lastModifiedBy>
  <dcterms:modified xsi:type="dcterms:W3CDTF">2021-02-26T07:02:00Z</dcterms:modified>
  <cp:revision>2</cp:revision>
  <dc:subject/>
  <dc:title/>
</cp:coreProperties>
</file>