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тализаторы M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Z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S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селективном окислении CO в избытке 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 влияние природы модификатора (M = Cu или Mn) на каталитические свойств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фименко Л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аплин И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специалитет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leonid.efimenko@chemistry.msu.ru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ными шагами к переходу на экологически безопасный вид топлива, водород, являются разработка конструкций топливных элементов, а также эффективных технологий очис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загрязняющих соединений, особенно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даление следов CO можно осуществлять путем его селективного каталитического окисления (CO-PROX). Перспективными катализаторами в этом процессе могут служить модифицированные медью или марганцем оксидные системы на основе церия, которые ранее применяли в реакции полного окис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]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исследовали каталитические свойства в CO-PROX оксидных систем, полученных с использованием темплата СТАВ [2] и включающих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ZrSi), не модифицированных и модифицированных медью или марганцем (5 масс.%). Соотношение модификатора (М) и кремния M:Si составляло 4. Каталитические испытания проводили на установке УЛКат-1 («УНИСИТ», Россия), оснащенной проточным стальным реактором с неподвижным слоем катализатора (150 мг) в интервале 50-450°C. Состав реакционной смеси 4 об.% CO, 3 об.%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3 об.%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80 об.%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95 мл/мин. Высокую скорость потока реакционный смеси выбрали с целью сравнения свойств катализаторов при относительно невысоких значениях конвер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став газовой смеси на выходе из реактора определяли методом ГХ (Хроматэк–Кристалл 5000.2, «Хроматек», Россия), применяли колонку Carboxen-1010 PLOT («Supelco», США)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92425" cy="1392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96" r="-14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исунок 1.</w:t>
      </w:r>
      <w:r>
        <w:rPr>
          <w:rFonts w:eastAsia="Times New Roman" w:cs="Times New Roman" w:ascii="Times New Roman" w:hAnsi="Times New Roman"/>
          <w:color w:val="000000"/>
        </w:rPr>
        <w:t xml:space="preserve"> Значения конверсии СО, О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и селективности катализаторов по СО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в реакции </w:t>
      </w:r>
      <w:r>
        <w:rPr>
          <w:rFonts w:eastAsia="Times New Roman" w:cs="Times New Roman" w:ascii="Times New Roman" w:hAnsi="Times New Roman"/>
          <w:color w:val="000000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PROX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аталитических испытаний представлены на Рис.1. При 50-150°C конверсии CO (X(CO)) и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X(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) составляли менее 10% на всех приготовленных системах. При повышении T до 250°C конверсии CO и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лись в случае модифицированного медью катализатора до 47 и 92%, соответственно. Модификация марганцем оказалась менее эффективной (X(CO) = 26% и X(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45%). Кроме того, при температурах реакции, обеспечивающих достижение высокой конверсии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олее 90%) селек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выше, чем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. Причины наблюдаемых различий анализировали с применением физико-химических методов исследования (ТПВ-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ФА, КР спектроскопия). Таким образом, медь является более эффективным модификатором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r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Si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 сравнению с марганц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проведены при поддержке программы развития Московского университета и РФФИ в рамках научного проекта № 20-33-90065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Choi K. H., Lee D. H., Kim H. S., Yoon Y. C., Park C. S., Kim Y. H. // Ind. Eng. Chem. Res. 2016, V. 55, № 16. p. 4443-4450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Ivanov A.V., Lysenko S.V., Baranova S.V., Sungurov A.V., Zangelov T.N., Karakhanov E.A. // Micropo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sopor. Mater. 2006, V. 9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54–26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50:00Z</dcterms:created>
  <dc:creator>Kaplin Igor</dc:creator>
  <dc:description/>
  <dc:language>en-US</dc:language>
  <cp:lastModifiedBy>Leo Efimenko Leonid Efimenko</cp:lastModifiedBy>
  <dcterms:modified xsi:type="dcterms:W3CDTF">2021-03-0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