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полимер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b/>
          <w:sz w:val="24"/>
          <w:szCs w:val="24"/>
        </w:rPr>
        <w:t>-содержащих катализаторов для селективного гидрирования фенилацетилена до стир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ршаков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.А.</w:t>
      </w:r>
      <w:r>
        <w:rPr>
          <w:rFonts w:cs="Times New Roman" w:ascii="Times New Roman" w:hAnsi="Times New Roman"/>
          <w:b/>
          <w:i/>
          <w:sz w:val="24"/>
          <w:szCs w:val="24"/>
        </w:rPr>
        <w:t>, Никошвили Л.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а магистратуры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верской государственный техн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ко-технологический факультет, 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nast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hernichk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 олефинов – один из важнейших процессов в современной нефтехимической промышленности, позволяющий получать полиэтилен и полистирол, которые широко используются в производстве пластмасс [1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ирол является важным мономером для производства полистирола и других синтетических смол, таких как акрилонитрилбутадиенстирольная смола [2]. В настоящее время в промышленности стирол получают дегидрированием этилбензола. Но в ходе данного процесса образуется побочный продукт фенилацетилен, который необходимо удалить из готового сырья, так как он отравляет катализаторы полимеризации, находясь даже в очень низких концентрациях. Выделение фенилацетилена из исходного сырья нецелесообразно с экономической точки зрения, а селективное каталитическое гидрирование более выгодн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палладия обеспечивает высокую селективность за счет его более высокого адсорбционного сродства к тройным связям [1]. Гидрирование фенилацетилена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-содержащих катализаторов является наиболее эффективным способом его удаления из стиро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работы изучалось гидрирование фенилацетилена до стирола при атмосферном давлении водорода в присутствии катализатора 1%-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100, который был получен пропиткой полимера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100 раствором ацетата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 в тетрагидрофуране. Катализатор использовали, как в исходной (невосстановленной) форме, так и восстановленный в токе водорода. Также проводилась модификация катализатора соединениями щелочных металлов 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 концентрацией раствора 0,0175 моль/л). В процессе гидрирования варьировали: природу растворителя (толуол, этанол, 2-пропанол), температуру реакции (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, нагрузку на катализатор (5106 моль(фенилацетилена)/моль(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), 10214 моль(фенилацетилена)/моль(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)). Пробы катализата анализировали методом газожидкостной хроматографии, использовали газовый хроматограф «Кристаллюкс 4000м», оснащенный пламенно-ионизационным детектором и капиллярной колонкой (</w:t>
      </w:r>
      <w:r>
        <w:rPr>
          <w:rFonts w:cs="Times New Roman" w:ascii="Times New Roman" w:hAnsi="Times New Roman"/>
          <w:sz w:val="24"/>
          <w:szCs w:val="24"/>
          <w:lang w:val="en-US"/>
        </w:rPr>
        <w:t>Z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AX</w:t>
      </w:r>
      <w:r>
        <w:rPr>
          <w:rFonts w:cs="Times New Roman" w:ascii="Times New Roman" w:hAnsi="Times New Roman"/>
          <w:sz w:val="24"/>
          <w:szCs w:val="24"/>
        </w:rPr>
        <w:t>) 60м×0.53мм×1мк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исследований были подобраны оптимальные условия проведения реакции гидрирования фенилацетилена – температура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растворитель толуол, использование невосстановленного катализатора с нагрузкой 510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ль(фенилацетилена)/моль(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). Селективность по отношению к стиролу процесса в присутствии невосстановленного катализатора 1%-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100 составила 97,7% при конверсии фенилацетилена 95%. Модифицирование катал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зволило повысить селективность катализатора до 99,5%, а при использ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- до 98,5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научного фонда (</w:t>
      </w:r>
      <w:r>
        <w:rPr>
          <w:rFonts w:cs="Times New Roman" w:ascii="Times New Roman" w:hAnsi="Times New Roman"/>
          <w:iCs/>
          <w:sz w:val="24"/>
          <w:szCs w:val="24"/>
        </w:rPr>
        <w:t>проект №</w:t>
      </w:r>
      <w:r>
        <w:rPr>
          <w:rFonts w:cs="Times New Roman" w:ascii="Times New Roman" w:hAnsi="Times New Roman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</w:rPr>
        <w:t>-19-00386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rakhanov, E.A., Maximov, A.L., Zolotukhina, A.V. Selective semi-hydrogenation of phenyl acetylene by Pd nanocatalysts encapsulated into dendrimer networks // Mol. Catal. 2019. V. 469. P. 98-1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Chaparro, S., Martinez, J.J., Rojas, H.A. Pineda, A., Luque, R. Selective continuous flow phenylacetylene hydrogenation over Pd-biogenic calcium carbonate // Catal. Today. 2020.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cattod.2020.03.057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cattod.2020.03.0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4:00Z</dcterms:created>
  <dc:creator>Анастасия</dc:creator>
  <dc:description/>
  <cp:keywords/>
  <dc:language>en-US</dc:language>
  <cp:lastModifiedBy>Анастасия</cp:lastModifiedBy>
  <dcterms:modified xsi:type="dcterms:W3CDTF">2021-03-03T10:44:00Z</dcterms:modified>
  <cp:revision>2</cp:revision>
  <dc:subject/>
  <dc:title/>
</cp:coreProperties>
</file>