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tabs>
          <w:tab w:val="clear" w:pos="720"/>
          <w:tab w:val="left" w:pos="820" w:leader="none"/>
          <w:tab w:val="center" w:pos="4592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оксид рутения, нанесенный на цеолиты, как катализатор гидрирования левулиновой кислот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Абусуек Д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Никошвили Л.Ж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5 курс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ской государственный технически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busuek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е года ученые все больше внимания уделяют поиску новых и экологически чистых способов производства топлива в целях снижения мировой зависимости от ископаемого ресурсов. Наиболее перспективным источником углерода представляется лигноцеллюлоза, позволяющая получать в процессе переработки множество химических соединений. Левулиновая кислота (ЛК), получаемая путем гидролиза лигноцеллюлозы, является важным сырьем для производства таких соединений, как этиллевулинаты, гамма-валеролактон (ГВЛ), 1,4-пентандиол, производные метилтетрагидрофурана, сложные эфиры валериановой кислоты и т. д. [1-3]. Важным процессом является преобразование ЛК в ГВЛ – вещество, используемое в качестве топливной добавки, «зеленого» растворителя, а также как сырье для получения полимеров [4]. Гидрирование ЛК до ГВЛ может осуществляться в жидкой или паровой фазе с использованием гетерогенных или гомогенных катализаторов [5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данного исследования методом пропитки по влагоемкости были синтезированы каталитические системы на основе цеолитов: 3%Ru/НZSM-5 с кремнеземным модулем (к.м. 23 и 40), 3%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β (к.м. 25), 3%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Υ (к.м. 30), 3%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rden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к.м. 20). Каталитические свойства синтезированных систем изучались на примере реакции гидрирования ЛК до ГВЛ в стальном реакторе ParrSeries 5000 Multiple Reactor System автоклавного типа в водной среде. В ходе исследования для 3%Ru/НZSM-5 (к.м. 40) были подобраны оптимальные условия (100°С, 1 МПа, скорость перемешивания 1000 об./мин), позволяющие достичь 98% конверсии ЛК за время реакции 60 мин. При тестировании серии цеолитных катализаторов с близкими значениями к.м. (порядка 20) в указанных оптимальных условиях наибольшее значение конверсии ЛК было получено с применением 3%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rden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75.7%) и 3%Ru/НZSM-5 (68.7%). Выход ГВЛ для остальных каталитических систем не превысил 50%. Было показано, что на скорость превращения ЛК оказывает влияние множество факторов: структура цеолита, площадь поверхности катализатора, характер распределения активной фазы (диоксида рутения) и концентрация кислотных центров различных тип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оссийского фонда фундаментальных исследований (грант № 18-58-80008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Bozell, J.J., Petersen, G.R. Technology development for the production of biobased products from biorefinery carbohydrates – the US Department of Energy’s “Top 10” revisited // Green Chem., 2010, V. 12. P. 539-55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Kong, X., Wu S., Li X., Liu J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Efficient Conversion of Levulinic Acid to Ethyl Levulinate over a Silicotungstic-Acid-Modified Commercially Silica-Gel Sphere Catalys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Energy &amp; Fuels., 2016, V. 30. P. 6500-650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Kasar, G.B., Date, N.S., Bhosale, P.N., Rode, C.V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Steering the ester and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-valerolactone selectivities in levulinic acid hydrogena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nergy &amp; Fuels., 2018, V. 32. P. 6887-690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Li, W., Li, Y., Fan, G., Yang, L., Li, F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Hierarchical Flower-like Bimetallic NiCu catalysts for Catalytic Transfer Hydrogenation of Ethyl Levulinate int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-Valerolact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/ ACS Sustain. Chem. Eng., 2017, V. 5. P. 2282-2291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ukacs, J.M., Novak, M., Dibo, G., Mika, L.T. An improved catalytic system for the reduction of levulinic acid to 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  <w:lang w:val="en-US"/>
        </w:rPr>
        <w:t>-valerolacton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ta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chnol., 2014, V. 4. P. 2908-291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suek@rambler.ru" TargetMode="External"/><Relationship Id="rId3" Type="http://schemas.openxmlformats.org/officeDocument/2006/relationships/hyperlink" Target="https://pubs.acs.org/doi/abs/10.1021/acs.energyfuels.8b01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2:00Z</dcterms:created>
  <dc:creator>Shef</dc:creator>
  <dc:description/>
  <dc:language>en-US</dc:language>
  <cp:lastModifiedBy>ASUS</cp:lastModifiedBy>
  <dcterms:modified xsi:type="dcterms:W3CDTF">2021-03-09T06:32:00Z</dcterms:modified>
  <cp:revision>2</cp:revision>
  <dc:subject/>
  <dc:title/>
</cp:coreProperties>
</file>