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, кристаллическое строение и свойства нитратометаллатов пириди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робьёва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олталин А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Данилович И.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асильев А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Тафеенко В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Троянов С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орозов И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, 4 курс специалитета</w:t>
      </w:r>
    </w:p>
    <w:p>
      <w:pPr>
        <w:pStyle w:val="Style18"/>
        <w:spacing w:before="0" w:after="0"/>
        <w:jc w:val="center"/>
        <w:rPr/>
      </w:pPr>
      <w:r>
        <w:rPr>
          <w:rStyle w:val="Emphasis"/>
          <w:color w:val="000000"/>
        </w:rPr>
        <w:t>Московский государственный университет имени М.В.Ломоносова, Москва, Росс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 xml:space="preserve">химический факультет, </w:t>
      </w:r>
      <w:r>
        <w:rPr>
          <w:rStyle w:val="Emphasis"/>
          <w:color w:val="000000"/>
          <w:vertAlign w:val="superscript"/>
        </w:rPr>
        <w:t>2</w:t>
      </w:r>
      <w:r>
        <w:rPr>
          <w:rStyle w:val="Emphasis"/>
          <w:color w:val="000000"/>
        </w:rPr>
        <w:t>физический факультет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 xml:space="preserve">: </w:t>
      </w:r>
      <w:r>
        <w:rPr>
          <w:rStyle w:val="Emphasis"/>
          <w:color w:val="000000"/>
          <w:lang w:val="en-US"/>
        </w:rPr>
        <w:t>vorobyova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anna</w:t>
      </w:r>
      <w:r>
        <w:rPr>
          <w:rStyle w:val="Emphasis"/>
          <w:color w:val="000000"/>
        </w:rPr>
        <w:t>9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атные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ов обладают самобытным кристаллическим строением и проявляют ряд интересных свойств, среди которых следует отметить способность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ов, связанных мостиковым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группами, к сверхобменному взаимодействию, благодаря которому в нитратах могут реализоваться интересные варианты магнитного упорядочения или фрустрированные состояния. В данной работе мы представляем результаты исследования новых анионных нитратных комплексов - нитратометаллатов пиридиния: PyH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TM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]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– d-метал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исследования было изучено взаимодействие нитрата пиридиния с избытко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выдерживании в эксикаторе над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В этих условиях впервые был получен кислый нитрат пиридиния [(Py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]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представляющий собой жидкость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=14±1°C). Согласно результатам РСА кристаллическая структу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стоит из плоских катионов [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N-H···O(NO)O···H-N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нионов [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-H···O(NO)O···H-O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 ранее неизвестной конфигурацией (рис. 1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74295</wp:posOffset>
            </wp:positionV>
            <wp:extent cx="3077210" cy="189357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8" t="2863" r="4159" b="1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2700</wp:posOffset>
            </wp:positionV>
            <wp:extent cx="2234565" cy="2072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3" t="11424" r="8893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(а)</w:t>
        <w:tab/>
        <w:tab/>
        <w:tab/>
        <w:tab/>
        <w:tab/>
        <w:tab/>
        <w:t>(б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(а) Проекция элементарной ячейк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доль ос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(б) упаковка катионов и анионов в структур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проекция вдоль оси b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ыли проведены эксперименты по получению нитратометаллатов пиридиния кристаллизацией из азотнокислых растворов. В результате были впервые получены изоструктурные соединения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N)Cu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N)Cо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Согласно данным РСА кристаллическая структу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атионов пиридин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нионов [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Cu, Co), в которых координационные полиэдры для центральных атомов несколько различаются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етрагональная пирамида 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u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] в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каженный октаэдр 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o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] в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 [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водородных связей O-H···O объединены в димеры (рис. 1 б), в которых может наблюдаться сверхобменное взаимодействие аналогично Cu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2,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[1]. Действительно, измерение Т-зависимости магнитной восприимчивости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твердило наличие обменного взаимодействия при T ~ 5 K, в то время как соедин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лоть до температуры 3 K остаётся парамагнитны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фонда РФФИ, грант №19-03-01059 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. J. C. Bonner, S. A. Friedberg, H. Kobayashi, D. L. Meier, and H. W. J. Blöte. Alternating linear-chain antiferromagnetism in copper nitrate Cu</w:t>
      </w:r>
      <w:r>
        <w:rPr>
          <w:rStyle w:val="Mjxchar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NO</w:t>
      </w:r>
      <w:r>
        <w:rPr>
          <w:rStyle w:val="Mjxchar"/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Mjxchar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  <w:r>
        <w:rPr>
          <w:rStyle w:val="Mjxchar"/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Mjxchar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5</w:t>
      </w:r>
      <w:r>
        <w:rPr>
          <w:rStyle w:val="Mjxchar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</w:t>
      </w:r>
      <w:r>
        <w:rPr>
          <w:rStyle w:val="Mjxchar"/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O /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Phys. Rev. B 27, 1983, 24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jxchar">
    <w:name w:val="mjx-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1:00Z</dcterms:created>
  <dc:creator>vorobyova</dc:creator>
  <dc:description/>
  <cp:keywords/>
  <dc:language>en-US</dc:language>
  <cp:lastModifiedBy>Ekaterina Stroganova</cp:lastModifiedBy>
  <cp:lastPrinted>2019-12-09T20:08:00Z</cp:lastPrinted>
  <dcterms:modified xsi:type="dcterms:W3CDTF">2021-03-11T06:36:00Z</dcterms:modified>
  <cp:revision>3</cp:revision>
  <dc:subject/>
  <dc:title/>
</cp:coreProperties>
</file>