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рбоксилаты редкоземельных элементов: антиоксидантные и люминесцентные свойст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русова А.Б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Никитин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типо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Е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2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ститут нанотехнологий и микроэлектроники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alla.trusova.fnm@gmail.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ый стресс приводит к возникновению различных заболеваний. Известно, что 2,6-диалкилфенолы обладают антиоксидантным и цитопротекторным действием и применяются в качестве миметиков витамина Е [1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редкоземельных элементов обладают выраженной биологической активностью, антикоагулянтным и противовоспалительным действием [2]. Комплексы РЗЭ применяются в различных областях медицин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890270</wp:posOffset>
            </wp:positionV>
            <wp:extent cx="4495800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работе исследованы антиоксидантные и люминесцентные свойства координационных соединений Eu, Tb, Gd 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на основе 3,5-ди-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-4-гидроксибензойной кислоты, обладающей доказанной биологической активностью. Соединения охарактеризованы методами термогравиметрии, ЯМР и ИК спектроскопии, а также элементного анализа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Синтез карбоксил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мплексов к одноэлектронному восстановлению оценена с помощью CUPRAC-теста. Активность соединений в качестве ловушек свободных радикалов измерена с помощью ДФПГ-теста. Тестируемые вещества ингибируют активность липоксигеназы LOX-1B и перехватывают супероксид-анион-радикалы, генерируемые в ферментативной системе ксантин-ксантиноксидаза. Показано, что карбоксилаты РЗЭ обладают более выраженной антиоксидантной активностью, по сравнению с исходной кислото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ы люминесцентные свойства соединений. Спектры люминесценции карбоксил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держат характерные полосы катионов 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Для соеди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ассчитан внутренний квантовый выход люминесценции QY</w:t>
      </w:r>
      <w:r>
        <w:rPr>
          <w:rFonts w:cs="Times New Roman" w:ascii="Times New Roman" w:hAnsi="Times New Roman"/>
          <w:sz w:val="24"/>
          <w:szCs w:val="24"/>
          <w:vertAlign w:val="subscript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=26%. Из спектра эмиссии соеди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пределены энергии синглетных и триплетных состояний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19084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18200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зволяют предложить данные соединения в качестве перспективных тераностических агентов комбинированного действ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№19-33-90236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ki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pakovs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yakh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tonen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yu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z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lya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feen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la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b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ys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evts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lae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Antioxidant activity of modified 2,6-Di-tert- butylphenols with pyridine moiety // Pharmacy &amp; Pharmacology International Journal. 2020, №8(3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22-13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tonen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pakovs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che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lash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shkare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chkare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lae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nthan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nzoa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6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tylphen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ynthe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uminesc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tioxid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per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orga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im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017, №455(1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276-28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.trusova.fnm@gmail.com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36:00Z</dcterms:created>
  <dc:creator>Алла Трусова</dc:creator>
  <dc:description/>
  <cp:keywords/>
  <dc:language>en-US</dc:language>
  <cp:lastModifiedBy>Алла</cp:lastModifiedBy>
  <dcterms:modified xsi:type="dcterms:W3CDTF">2021-03-11T16:13:00Z</dcterms:modified>
  <cp:revision>3</cp:revision>
  <dc:subject/>
  <dc:title/>
</cp:coreProperties>
</file>