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етилформамидные и карбамидные комплексы галогенидов цинка – соединения с перспективными электрическими свойствам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фимова Н.А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Давыдова М.Н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винкина Е.В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 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раваев И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МИРЭА-Российский технологический университет (Институт тонких химических технологий имени М.В. Ломоносова)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u w:val="single"/>
          <w:lang w:val="en-US"/>
        </w:rPr>
        <w:t>natalia.efimova.26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ые соединения галогенидов цинка с амидными лигандами представляют значительный интерес при получении различных нанокомпозитных материалов, поскольку, имея тетраэдрическую конфигурацию, они обладают достаточно высоким значением дипольного момента [1-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 представлен синтез координационных соединений галогенидов цинка с такими амидными лигандами как карбамид (</w:t>
      </w:r>
      <w:r>
        <w:rPr>
          <w:rFonts w:cs="Times New Roman" w:ascii="Times New Roman" w:hAnsi="Times New Roman"/>
          <w:sz w:val="24"/>
          <w:szCs w:val="24"/>
          <w:lang w:val="en-US"/>
        </w:rPr>
        <w:t>Ur</w:t>
      </w:r>
      <w:r>
        <w:rPr>
          <w:rFonts w:cs="Times New Roman" w:ascii="Times New Roman" w:hAnsi="Times New Roman"/>
          <w:sz w:val="24"/>
          <w:szCs w:val="24"/>
        </w:rPr>
        <w:t>) и диметилформамид. Исходные кристаллогидраты галогенидов цинка были получены путем растворения металлического цинка в соответствующих галогеноводородных кислотах с последующей кристаллизацией. Диметилформамидные комплексы получали путем растворения навесок кристаллогидратов галогенидов цинка в чистом диметилформамиде при мольном соотношении компонентов 1:2. Полученные растворы упаривали на водяной бане при 40–45°С до начала кристаллизации. Карбамидные комплексы цинка получали из водных растворов путем смешивания навесок кристаллогидратов галогенидов цинка с мочевиной при мольном соотношении компонентов 1:2. Спустя 14–20 дней наблюдали формирование бесцветных кристалл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индивидуальность полученных карбамидных и диметилформамидных комплексов установили с использованием элементного анализа, ИК-спектроскопии, РФА. Содержание катионов цинка определяли комплексонометрическим титрованием. Во всех  полученных комплексах реализуется соотношение цинк : лиганд = 1 : 2. Все представленные комплексы относятся к комплексам молекулярного типа, в котором координационное число комплексообразователя равно 4: [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U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и [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ДМФА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. Имея тетраэдрическую конфигурацию, такие комплексы способны обладать достаточно высокой величиной дипольного момента, что важно при создании нанокомпозитных материалов с высокими электрическими свойствам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урманова Н.Г. Кристаллическая структура йодида кадмия с карбамидом Cd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Wingdings" w:cs="Wingdings" w:ascii="Wingdings" w:hAnsi="Wingdings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>2CО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// Кристаллография. 1997.Т. 42. № 3.С. 467-4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Фурманова Н.Г. Кристаллическая структура комплекса иодида цинка с карбамидом Z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–CO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ристаллограф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01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6. № 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8-6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Furmanova N.G. Crystal structure of the zinc chloride complex with carbamide, Zn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·</w:t>
      </w:r>
      <w:r>
        <w:rPr>
          <w:rFonts w:cs="Times New Roman" w:ascii="Times New Roman" w:hAnsi="Times New Roman"/>
          <w:sz w:val="24"/>
          <w:szCs w:val="24"/>
          <w:lang w:val="en-US"/>
        </w:rPr>
        <w:t>2CO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Crystallography Reports. 1998.V. 43. № 2. P. 234-236.</w:t>
      </w:r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6:44:00Z</dcterms:created>
  <dc:creator>Asus</dc:creator>
  <dc:description/>
  <cp:keywords/>
  <dc:language>en-US</dc:language>
  <cp:lastModifiedBy>natalia.efimova.26@gmail.com</cp:lastModifiedBy>
  <dcterms:modified xsi:type="dcterms:W3CDTF">2021-03-08T15:06:00Z</dcterms:modified>
  <cp:revision>6</cp:revision>
  <dc:subject/>
  <dc:title/>
</cp:coreProperties>
</file>