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и- и тетрафенилциклопентадиенильные комплексы лантанидов: синтез, строение, фотофизические свойства и применение в катализе</w:t>
      </w:r>
    </w:p>
    <w:p>
      <w:pPr>
        <w:pStyle w:val="Normal"/>
        <w:pBdr/>
        <w:shd w:fill="FFFFFF" w:val="clear"/>
        <w:tabs>
          <w:tab w:val="clear" w:pos="720"/>
          <w:tab w:val="center" w:pos="4592" w:leader="none"/>
          <w:tab w:val="left" w:pos="82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ab/>
        <w:t>Бардонов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ойтерштейн Д.М.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ab/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«Высшая школа экономики», факультет хим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нефтехимического синтеза им. А. В. Топчиева РАН, 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daniil.bardonov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единения лантанидов находят применение в различных областях современной химической промышленности – от катализаторов полимеризации непредельных соединений до контрастных веществ для МРТ и люминесцентных материалов. Большинство лантанидов способны к люминесценции за счет запрещенных по симметрии, а потому малоинтенсив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ходов. Одним из способов повышения интенсивности люминесценции лантанидов является введение в координационную сферу металла органических лигандов, способных поглощать УФ-излучение, что обеспечивает непрямое возбуждение иона 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радиционно в качестве таких «антенн» использу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норные лиганды, образующие σ-связи с ионом 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едавно было показано, что анионы фенилзамещенных циклопентадиенов могут служить в качестве π-связанных «антенн» [1]. Полифенилциклопентадиенильные комплексы лантанидов образуют полиядерные структуры, что осложняет поиск корреляции между структурой и фотофизическими и каталитическими свойствами. Целью данной работы был синтез моноядерных полифенилциклопентадиенильных комплексов, не обремененных дополнительными внутримолекулярными взаимодействиями. Эта задача была успешно решена с помощью хелатир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норных лигандов (бипиридин, 1,3,5-триметил-1,3,5-триазациклогексан и 1,4,7-триметил-1,4,7-триазациклононан), а также объемного отрицательно заряженного лиганда - дианиона циклооктатетраен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3110" cy="199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всех полученных соединений установлено методом рентгеноструктурного анализа, комплексы тербия и неодима демонстрируют люминесценцию в видимой и в ближней ИК-областях, соответственно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кладе будут рассмотрены синтеза, молекулярное строение и фотофизические свойства моноядерных полифенилциклопентадиенильных комплексов лантанидов, а также каталитическая активность комплексов неодима в олигомеризации этилена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выполнена при поддержке Российского научного фонда (грант № 17-13-01357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itershte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un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nograd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yssenk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nya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brokhod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idak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raksi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urak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fa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org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he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6), 10199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25:00Z</dcterms:created>
  <dc:creator>Даниил</dc:creator>
  <dc:description/>
  <cp:keywords/>
  <dc:language>en-US</dc:language>
  <cp:lastModifiedBy>Бардонов Даниил Аркадьевич</cp:lastModifiedBy>
  <dcterms:modified xsi:type="dcterms:W3CDTF">2021-03-0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norganic-chemistry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inorganic-chemistry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Inorganic Chemistry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0274f09a-8d99-36fc-8059-b67cf8aec660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