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usual synthesis of indenones through cyclization of phenylcarbonyl allene under superacidic condit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mmeri Oussama Abdelhami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D student,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int Petersburg State University, Institute of Chemistry, Saint Petersburg, Russ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ssamacosa@gmail.com</w:t>
        </w:r>
      </w:hyperlink>
    </w:p>
    <w:p>
      <w:pPr>
        <w:pStyle w:val="Normal"/>
        <w:spacing w:lineRule="auto" w:line="36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enes have attracted much attention since they are useful and unique precursors in organic chemistry [1]. However, transformations of allenes under superelectrophilic activation by Bronsted and Lewis (super)acids have not been developed very much up to the momen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henylcarbonyl substituted alle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as synthesized from propiophenone (see Scheme). Three reaction pathways may be proposed for cyclization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 the superaci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 (triflic acid, TfOH). Apart from protonation of carbonyl oxygen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 TfOH, protonation of the allene triad may proceed on three carbons C4, C2 or C3, leading to dicationic intermediat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correspondingly. These three ways may lead to different cyclization produ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However, only indan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as quantitatively formed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 TfOH at room temperature for 30 min. This way of protonation of alle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terminal carbon C4 with formation of vinyl dica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s quite unusual, since usually electrophiles are added to central carbon atom of allene system with formation of allyl cation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17715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pf, H.. Allenic Hydrocarbons – Preparation and Use in Organic Synthesis. </w:t>
      </w:r>
      <w:r>
        <w:rPr>
          <w:rFonts w:cs="Times New Roman" w:ascii="Times New Roman" w:hAnsi="Times New Roman"/>
          <w:sz w:val="24"/>
          <w:szCs w:val="24"/>
        </w:rPr>
        <w:t>Modern Allene Chemistry:</w:t>
      </w:r>
      <w:r>
        <w:rPr>
          <w:rFonts w:cs="Times New Roman" w:ascii="Times New Roman" w:hAnsi="Times New Roman"/>
          <w:sz w:val="24"/>
          <w:szCs w:val="24"/>
          <w:lang w:val="en-US"/>
        </w:rPr>
        <w:t>2004,</w:t>
      </w:r>
      <w:r>
        <w:rPr>
          <w:rFonts w:cs="Times New Roman" w:ascii="Times New Roman" w:hAnsi="Times New Roman"/>
          <w:sz w:val="24"/>
          <w:szCs w:val="24"/>
        </w:rPr>
        <w:t xml:space="preserve"> 185-2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ittitle">
    <w:name w:val="cit-title"/>
    <w:basedOn w:val="Style14"/>
    <w:qFormat/>
    <w:rPr/>
  </w:style>
  <w:style w:type="character" w:styleId="Cityearinfo">
    <w:name w:val="cit-year-info"/>
    <w:basedOn w:val="Style14"/>
    <w:qFormat/>
    <w:rPr/>
  </w:style>
  <w:style w:type="character" w:styleId="Citvolume">
    <w:name w:val="cit-volume"/>
    <w:basedOn w:val="Style14"/>
    <w:qFormat/>
    <w:rPr/>
  </w:style>
  <w:style w:type="character" w:styleId="Citissue">
    <w:name w:val="cit-issue"/>
    <w:basedOn w:val="Style14"/>
    <w:qFormat/>
    <w:rPr/>
  </w:style>
  <w:style w:type="character" w:styleId="Citpagerange">
    <w:name w:val="cit-pagerang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samacos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06:00Z</dcterms:created>
  <dc:creator>User</dc:creator>
  <dc:description/>
  <cp:keywords/>
  <dc:language>en-US</dc:language>
  <cp:lastModifiedBy>Маммери Уссама Абделхамид</cp:lastModifiedBy>
  <cp:lastPrinted>2021-02-27T18:47:00Z</cp:lastPrinted>
  <dcterms:modified xsi:type="dcterms:W3CDTF">2021-03-06T15:29:00Z</dcterms:modified>
  <cp:revision>6</cp:revision>
  <dc:subject/>
  <dc:title/>
</cp:coreProperties>
</file>