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арактеристика адсорбционных комплексов наноалмаз-амикацин и наноалмаз-левофлоксацин с помощью меченных тритием вещест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энь Тянь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гистр, 2 год обуче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tianyi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she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hemistry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возрастающим развитием науки и техники развитие фармацевтики вступило в новую эру. Различные новые лекарственные формы разрабатываются в направлении стабильного хранения, наночастиц, контролируемого и замедленного высвобождения. Таким образом, с прошлого века носители лекарств стали ключевой проблемой в исследованиях новых лекарственных форм. Особенностью наноалмазов детонационного синтеза как представителя углеродных наночастиц является развитая поверхность, покрытая большим количеством разнообразных функциональных групп. Причем на одной и той же поверхности могут одновременно находиться и положительно, и отрицательно заряженные функциональные группы. Это свойство поверхности наноалмазов позволяет им сорбировать вещества различной природы, в том числе лекарственные средства. Цель данной работы состояла в получении и характеристики адсорбционных комплексов наноалмаз-антибиотик, в качестве последнего использовали амикацин и левофлоксацин (структура приведена на рис. 1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33800" cy="193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.1. – Структурные формулы антибиотиков, используемых в работе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количества антибиотика на поверхности детонационного наноалмаза использовали меченные тритием амикацин и левофлоксацин, радиоактивную метку в которые вводили с помощью метода термической активации трития. В работе использовали суспензию наноалмаз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D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lasmaC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химический состав охарактеризовали с помощью ИК-спектроскопии после предварительного высушивани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ы изотермы адсорбции амикацина и левофлоксацина на наноалмазах. Показано, что связывание обоих препаратов с поверхностью наноалмазов достигает 100 мг/г. Полученные адсорбционные комплексы охарактеризовали с помощью динамического светорассеяния и ИК-спектроскопии. Показано, что э</w:t>
      </w:r>
      <w:bookmarkStart w:id="0" w:name="_Hlk6488364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рокинетический потенциал, который для исходного наноалмаза составляет -30 мВ,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зрастает с увеличением поверхностной концентрации амикацина и в предельном значении (около 100 мг/г) нейтрален. В случае </w:t>
      </w:r>
      <w:bookmarkStart w:id="1" w:name="_Hlk6488371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вофлоксацина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электрокинетический потенциал практически не меняется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им, что в присутствии альбумина с поверхности наноалмаза антибиотики постепенно десорбируются, что открывает перспективы использования таких композитов для создания лекарственных средств на основе наноалмаза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yi.shen@chemistry.msu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2:00Z</dcterms:created>
  <dc:creator>Lenovo</dc:creator>
  <dc:description/>
  <dc:language>en-US</dc:language>
  <cp:lastModifiedBy>Shen Tianyi</cp:lastModifiedBy>
  <dcterms:modified xsi:type="dcterms:W3CDTF">2021-02-25T12:22:00Z</dcterms:modified>
  <cp:revision>2</cp:revision>
  <dc:subject/>
  <dc:title/>
</cp:coreProperties>
</file>