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плексобразование пертехнетат-аниона с соединениями гуанидинового ряда: исследование закономерностей в рамках систем жидкостной экстракци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ксина У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eks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ulya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ой стадией при переработке высокоактивных отходов (ВАО) является выделение технеция из смеси радионуклидов. Ввиду большого количества возможных валентных форм, претерпевая окислительно-восстановительные превращения в ходе разделительных процессов, технеций «размазывается» по всей схеме разделения, и является мешающей примесью в ходе всего процесса разделения ВАО. Таким образом, поиск новых высокоэффективных комплексообразователей для выделения технеция из смеси ВАО на первых стадиях разделения, где он присутствует в виде пертехне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актуальная на данный момент проблем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было проведено исследование координационных свойств ряда соединений гуанидинового ря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точки зрения их применения для экстракционного выделения пертехнетат-аниона из водной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а исследована растворимость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зличных органических растворителях; для определения среды проведения экстракции: для дальнейших экспериментов был выбран 3-нитро-α,α,α,-трифтортолуол («Ф-3»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а зависимость экстракционных параметров системы от содержания азотной кислоты, исследовано подавление экстракции пертехнетата по мере увеличения содержания азотной кислоты, определены сольватные числа лигандов, а также проведены сравнительные исследования способов выделения пертехнетата, описанных в лит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, 2, 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проведен модельный эксперимент с аликватом-336 в условиях тест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сопоставления их эффективност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были проведены эксперименты для определения влияния присутствия в водной в фазе катионов металлов — америция, европия, плутония и уранил-катиона — которые могут провоцировать конкурентное образование анионных комплексов с гуанидиновыми лигандами и проведено сравнение результатов коэкстракции с результатами для аликвата- 336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1.</w:t>
      </w:r>
      <w:r>
        <w:rPr>
          <w:lang w:val="en-US"/>
        </w:rPr>
        <w:t xml:space="preserve"> Landgren, A., Liljenzin, J. O</w:t>
      </w:r>
      <w:r>
        <w:rPr>
          <w:color w:val="000000"/>
          <w:lang w:val="en-US"/>
        </w:rPr>
        <w:t>. Extraction behaviour of technetium and actinides in the aliquat-336/nitric acid system//</w:t>
      </w:r>
      <w:r>
        <w:rPr>
          <w:lang w:val="en-US"/>
        </w:rPr>
        <w:t xml:space="preserve"> Solvent Extraction and Ion Exchange</w:t>
      </w:r>
      <w:r>
        <w:rPr>
          <w:color w:val="000000"/>
          <w:lang w:val="en-US"/>
        </w:rPr>
        <w:t>. 1999, №17(6). p. 1387-1401.</w:t>
      </w:r>
    </w:p>
    <w:p>
      <w:pPr>
        <w:pStyle w:val="Style11"/>
        <w:spacing w:before="0" w:after="0"/>
        <w:rPr>
          <w:lang w:val="en-US"/>
        </w:rPr>
      </w:pPr>
      <w:r>
        <w:rPr>
          <w:color w:val="000000"/>
          <w:lang w:val="en-US"/>
        </w:rPr>
        <w:t>2.</w:t>
      </w:r>
      <w:r>
        <w:rPr>
          <w:lang w:val="en-US"/>
        </w:rPr>
        <w:t xml:space="preserve"> H. Stephan, R. Berger, H. Spies et al</w:t>
      </w:r>
      <w:r>
        <w:rPr>
          <w:color w:val="000000"/>
          <w:lang w:val="en-US"/>
        </w:rPr>
        <w:t>. Efficient phase transfer of pertechnetate with bicyclic guanidinium compounds//</w:t>
      </w:r>
      <w:r>
        <w:rPr>
          <w:lang w:val="en-US"/>
        </w:rPr>
        <w:t xml:space="preserve"> Journal of Radioanalytical and Nuclear Chemistry</w:t>
      </w:r>
      <w:r>
        <w:rPr>
          <w:color w:val="000000"/>
          <w:lang w:val="en-US"/>
        </w:rPr>
        <w:t>. 1999, №242(2). p. 399-403.</w:t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  <w:t>3. Rohal, Kristina M., Van Seggen, Dawn M., Clark, Jennifer F.et al</w:t>
      </w:r>
      <w:r>
        <w:rPr>
          <w:color w:val="000000"/>
          <w:lang w:val="en-US"/>
        </w:rPr>
        <w:t>. Solvent extraction of pertechnetate and perrhenate ions from nitrate-rich acidic and alkaline aqueous solutions//</w:t>
      </w:r>
      <w:r>
        <w:rPr>
          <w:lang w:val="en-US"/>
        </w:rPr>
        <w:t xml:space="preserve"> Solvent Extraction and Ion Exchange</w:t>
      </w:r>
      <w:r>
        <w:rPr>
          <w:color w:val="000000"/>
          <w:lang w:val="en-US"/>
        </w:rPr>
        <w:t>. 1996, №14(3). p. 401-416.</w:t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sina_uly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7:00Z</dcterms:created>
  <dc:creator>XANES-PC</dc:creator>
  <dc:description/>
  <dc:language>en-US</dc:language>
  <cp:lastModifiedBy>Uliana Leksina</cp:lastModifiedBy>
  <dcterms:modified xsi:type="dcterms:W3CDTF">2021-03-0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99b718d9-d25b-3ce8-be0c-7c0b97446949</vt:lpwstr>
  </property>
</Properties>
</file>