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для оптимизации химических проце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хметьянова А.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, 1 ку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шкир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математики и информационных технологий, Уф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i-albina@mail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е решение вопросов разработки процессов химической технологии возможно лишь при наличии надежной информации по физико-химическим и термодинамическим свойствам химических соединений. Накоплен значительный массив этих данных. Однако быстрый прогресс технологии и появление все большего количества новых химических соединений обусловливают разрыв между потребностью в данных и их наличие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является задача создания универсальных, высокоточных теоретических методов расчета и прогнозирования свойств химических соединений, которые дают возможность независимой оценки энергосодержания вещества, выявления ошибочных данных и, в конечном счете, надежного определения тепловых эффектов химических реакций, что важно для разработки технологических регламентов и осознанного управления химическими процессам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десмический алгоритм предполагает сравнительный термохимический анализ энергетики исследуемого соединений, т.е. для проведения такого анализа необходима априорная информация об энергетических величинах соединений сравнения, полученная либо экспериментально, либо с помощью очень надежных теоретических вычисл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работы является новая разработанная система для оценки молекулярной энергетики химических соединений: совокупность математических методов, моделей и алгоритмов; комплекс различных по функциям и взаимосвязанных программ, а также программные документы, необходимые для эксплуатации этих программ [2-3]. Получены надежные количественные характеристики по величинам энергосодержания циклических органических соединений, рассчитаны энергии напряжения циклов различного строения. Продемонстрирован универсализм оригинальной теоретической методики исследования молекулярной энергетики, не имеющей аналогов в мировой науке. Сформированный массив количественных данных важен для понимания закономерностей разнообразных химических реакций, идущих с образованием или разрывом циклов [4]. Помимо фундаментального значения, эти знания могут быть применены при анализе технологических схем промышленно важных химических процессов современной нефтехим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hursan S.L. Quantum-Chemical Ab Initio Calculations of the Enthalpies of Formation and Hydrogenation of Imines // Russian Journal of Physical Chemistry. </w:t>
      </w:r>
      <w:r>
        <w:rPr>
          <w:rFonts w:cs="Times New Roman" w:ascii="Times New Roman" w:hAnsi="Times New Roman"/>
          <w:sz w:val="24"/>
          <w:szCs w:val="24"/>
        </w:rPr>
        <w:t>2002. V. 76. N.3. P. 405-4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иганшина Ф.Т., Исмагилова А.С., Ахметьянова А.И., Юнусова Д.С. Применение алгоритма DFS к гомодесмическому анализу химических соединений // Системы управления и информационные технологии. 2020. № 4 (82). С. 47-5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хмеров А.А., Зиганшина Ф.Т., Ахметьянова А.И., Исмагилова А.С., Юнусов А.А. Теоретический расчет энергетических характеристик органических соединений // Свидетельство о регистрации программы для ЭВМ  2020660354, 02.09.2020. Заявка № 2020619528 от 24.08.2020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хметьянова А.И., Зиганшина Ф.Т., Исмагилова А.С., Ахмеров А.А. Энергетические характеристики органических соединений для расчета стандартной энтальпии образования и энергии напряжения циклов // Свидетельство о регистрации базы данных  2020621607, 02.09.2020. Заявка № 2020621479 от 24.08.20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-alb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00Z</dcterms:created>
  <dc:creator>Пользователь Windows</dc:creator>
  <dc:description/>
  <dc:language>en-US</dc:language>
  <cp:lastModifiedBy>admin</cp:lastModifiedBy>
  <dcterms:modified xsi:type="dcterms:W3CDTF">2021-03-23T05:57:00Z</dcterms:modified>
  <cp:revision>3</cp:revision>
  <dc:subject/>
  <dc:title/>
</cp:coreProperties>
</file>