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ое равновесие реакций гидрирования-дегидрирования жидких органических носителей вод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нова М.Е., Веревкин С.П., Вострико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4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технический университет, Химико-технологический факультет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iaknv@gmail.com</w:t>
      </w:r>
    </w:p>
    <w:p>
      <w:pPr>
        <w:pStyle w:val="Normal"/>
        <w:spacing w:lineRule="auto" w:line="240" w:before="0" w:after="12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дной из перспективных технологий водородной энергетики на данный момент является хранение водорода с помощью системы жидких органических носителей водорода, поскольку она позволяет использовать существующую инфраструктуру для жидкого топлива и обладает высокой емкостью хранения водорода (способны связывать до 6-7% масс. H2). LOHC представляют собой ароматические углеводороды, которые связывают водород в ходе каталитической реакции гидрирования-дегидрирования. Примерами пар обедненного водородом и богатого водородом LOHC является N-этилкарбазол / пергидро-N-этилкарбазол, толуол / метилциклогексан и дибензилтолуол / пергидродибензилтолуол. Гидрирование представляет собой экзотермическую реакцию, при которой выделяется тепло при температуре 150 ° С. Соответственно дегидрирование является эндотермическим, и в зависимости от используемого химического соединения требуются температуры между 270 и 350 ° С</w:t>
      </w:r>
    </w:p>
    <w:p>
      <w:pPr>
        <w:pStyle w:val="Normal"/>
        <w:spacing w:lineRule="auto" w:line="240" w:before="0" w:after="12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Существенным недостатком, ограничивающим развитие данной концепции, является высокая температура, необходимая для высвобождения водорода, т.к. системы жидких органических носителей водорода накапливают водород путем образования ковалентных связей в ходе каталитической реакции гидрирования. Для внедрения LOHC в качестве систем хранения и транспортировки водорода, необходимо собрать их физико-химические данные в полностью дегидрированных, полностью гидрированных и частично гидрированных формах. Эти данные также полезны при моделировании, изучении кинетики и механизмов реакций, разработке и проектировании процессов.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 связи с этим нами было проведено исследование химического равновесия реакций гидрирования-дегидрирования в жидкой и газовой фазах, в широком диапазоне температур в присутствии Pt и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d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катализатора. Вещество в количестве 2 % масс. растворяли в н-гептане. Эксперимент проводили в автоклаве, снабженного магнитной мешалкой при варьировании температуры, давления и соотношения водород:сырье. Анализ продуктов реакции осуществляли методом ГХ, идентификацию продуктов превращений выполняли методом ГХМС. Для каждой системы достижение состояния равновесия доказывалось неизменностью состава реакционной массы во времени.</w:t>
      </w:r>
    </w:p>
    <w:p>
      <w:pPr>
        <w:pStyle w:val="Normal"/>
        <w:spacing w:lineRule="auto" w:line="240" w:before="0" w:after="12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 докладе обобщены результаты исследования химического равновесия для гидрирования-дегидрирования реакций би-, три- и тетрациклических ароматических соединений. Экспериментальные константы химического равновесия реакций гидрирования-дегидрирования послужили основой для расчета энтальпий и изменения энтропий реакций. Также в работе представлены зависимости равновесных составов от температуры, соотношения водород:субстрат и времени контакта. Произведена оценка зависимости селективности и степени конверсии субстратов от условий проведения процесса. 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Исследование выполнено при финансовой поддержке Правительства Российской Федерации, постановление №220 от 9 апреля 2010 года, грант №14.Z50.31.00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4:00Z</dcterms:created>
  <dc:creator>Admin</dc:creator>
  <dc:description/>
  <cp:keywords/>
  <dc:language>en-US</dc:language>
  <cp:lastModifiedBy>Пользователь Windows</cp:lastModifiedBy>
  <dcterms:modified xsi:type="dcterms:W3CDTF">2021-03-09T12:34:00Z</dcterms:modified>
  <cp:revision>2</cp:revision>
  <dc:subject/>
  <dc:title/>
</cp:coreProperties>
</file>