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Кинетические аспекты определения концентрации растворенных веществ в смешанном растворителе изопропанол-вода методом оптической микрометрии.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мирнова Мария Александровна</w:t>
      </w:r>
    </w:p>
    <w:p>
      <w:pPr>
        <w:pStyle w:val="Normal"/>
        <w:spacing w:lineRule="auto" w:line="240"/>
        <w:ind w:firstLine="397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тудентка, 4 курс специалитета</w:t>
      </w:r>
    </w:p>
    <w:p>
      <w:pPr>
        <w:pStyle w:val="Normal"/>
        <w:pBdr/>
        <w:shd w:fill="FFFFFF" w:val="clear"/>
        <w:spacing w:lineRule="auto" w:line="240"/>
        <w:ind w:firstLine="397"/>
        <w:jc w:val="center"/>
        <w:rPr/>
      </w:pPr>
      <w:r>
        <w:rPr>
          <w:i/>
          <w:color w:val="000000"/>
          <w:sz w:val="24"/>
        </w:rPr>
        <w:t>Московский государственный университет имени М.В.Ломоносова, </w:t>
      </w:r>
      <w:r>
        <w:rPr>
          <w:color w:val="000000"/>
          <w:sz w:val="24"/>
        </w:rPr>
        <w:br/>
      </w:r>
      <w:r>
        <w:rPr>
          <w:i/>
          <w:color w:val="000000"/>
          <w:sz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lineRule="auto" w:line="240"/>
        <w:ind w:firstLine="397"/>
        <w:jc w:val="center"/>
        <w:rPr>
          <w:color w:val="000000"/>
          <w:sz w:val="24"/>
          <w:lang w:val="en-US"/>
        </w:rPr>
      </w:pPr>
      <w:r>
        <w:rPr>
          <w:i/>
          <w:color w:val="000000"/>
          <w:sz w:val="24"/>
        </w:rPr>
        <w:t>E–mail:</w:t>
      </w:r>
      <w:r>
        <w:rPr>
          <w:i/>
          <w:color w:val="000000"/>
          <w:sz w:val="24"/>
          <w:lang w:val="en-US"/>
        </w:rPr>
        <w:t>mariasmirnova_2000@mail.ru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Хорошо известно, что при переходе из одного равновесного состояния в другое степень набухания различных полимеров может изменяться самым разнообразным образом в зависимости от состава и концентрации анализируемых растворов. В связи с этим, широкий интерес представляет развитие так называемого метода оптической микрометрии (МОМ), аналитическим сигналом в котором служит объём чувствительного элемента - полимерной гранулы.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 xml:space="preserve">Для успешной и качественной реализации метода необходимо подробно изучить физико-химические основы процессов, протекающих в системе полимер-раствор. В более ранних работах было показано, что проведение анализа МОМ на основе равновесных данных имеет существенный недостаток: во многих системах время достижения равновесия очень велико и может составлять от одного до нескольких часов. В связи с этим было предложено использовать кинетические данные, которые потенциально могут сократить время анализа до нескольких десятков секунд. 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В данной работе в качестве полимера, объем гранул которого служил аналитическим сигналом, использовался поливиниловый спирт с 20%-ной сшивкой эпихлоргидрином. В ходе работы с данным полимером в водных растворах было обнаружено, что зачастую в системах с небольшой концентрацией исследуемого электролита чувствительность метода значительно снижается. В качестве одного из путей решения этой проблемы было предложено заменить воду на смешанный водно-неорганический растворитель. 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 xml:space="preserve">В настоящей работе был выбран растворитель изопропанол-вода с объёмной долей изопропанола 65%. В ходе исследований была изучена кинетика набухания сшитого поливинилового спирта в водно-изопропанольных растворах </w:t>
      </w:r>
      <w:r>
        <w:rPr>
          <w:sz w:val="24"/>
          <w:lang w:val="en-US"/>
        </w:rPr>
        <w:t>HCl</w:t>
      </w:r>
      <w:r>
        <w:rPr>
          <w:sz w:val="24"/>
        </w:rPr>
        <w:t xml:space="preserve">, </w:t>
      </w:r>
      <w:r>
        <w:rPr>
          <w:sz w:val="24"/>
          <w:lang w:val="en-US"/>
        </w:rPr>
        <w:t>NaOH</w:t>
      </w:r>
      <w:r>
        <w:rPr>
          <w:sz w:val="24"/>
        </w:rPr>
        <w:t xml:space="preserve">, </w:t>
      </w:r>
      <w:r>
        <w:rPr>
          <w:sz w:val="24"/>
          <w:lang w:val="en-US"/>
        </w:rPr>
        <w:t>NaCl</w:t>
      </w:r>
      <w:r>
        <w:rPr>
          <w:sz w:val="24"/>
        </w:rPr>
        <w:t>. Показано, что чувствительность метода оптической микрометрии для всех исследованных растворов в случае использования растворителя вода-изопропанол значительно выше, чем в случае использования в качестве растворителя воды.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 xml:space="preserve">Обнаружено, что чувствительность метода снижается при уменьшении концентрации аналита, однако остается выше, чем в водных растворах. Это объясняется изменением количества воды, сорбированной полярными группами полимера, в зависимости от величины активности воды в растворе. 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По полученным кинетическим данным для каждого исследованного вещества были построены поверхности, отражающие зависимость степени набухания гранулы ПВС от концентрации раствора и от времени нахождения в этом растворе. Такие поверхности позволяют определять концентрацию вещества в исследуемом растворе в любой момент времени при наложении на них экспериментальных данных даже в том случае, если массив этих данных состоит из одной точки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Отмечено, что оптимальное время определения концентрации с использованием данных поверхностей составляет 3-4 минуты и выше. Это обусловлено тем, что на начальных участках наблюдаются флуктуации аналитического сигнала ввиду неравномерной диффузии исследуемого раствора к поверхности гранулы, еще содержащей некоторое малое количество растворител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8:00Z</dcterms:created>
  <dc:creator>Царевна</dc:creator>
  <dc:description/>
  <cp:keywords/>
  <dc:language>en-US</dc:language>
  <cp:lastModifiedBy>Царевна</cp:lastModifiedBy>
  <dcterms:modified xsi:type="dcterms:W3CDTF">2021-03-03T06:18:00Z</dcterms:modified>
  <cp:revision>2</cp:revision>
  <dc:subject/>
  <dc:title/>
</cp:coreProperties>
</file>