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hd w:fill="FFFFFF" w:val="clear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Определение термодинамики испарения хлорида 3-метил-1этил иммидазолиния в условиях термического разложения</w:t>
      </w:r>
    </w:p>
    <w:p>
      <w:pPr>
        <w:pStyle w:val="Normal"/>
        <w:pBdr/>
        <w:shd w:fill="FFFFFF" w:val="clear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</w:rPr>
        <w:t>Семавин К.Д.</w:t>
      </w: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vertAlign w:val="superscript"/>
        </w:rPr>
        <w:t>1</w:t>
      </w: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</w:rPr>
        <w:t xml:space="preserve"> </w:t>
      </w:r>
    </w:p>
    <w:p>
      <w:pPr>
        <w:pStyle w:val="Normal"/>
        <w:pBdr/>
        <w:shd w:fill="FFFFFF" w:val="clear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>Аспирант, 1 год обучения</w:t>
      </w:r>
    </w:p>
    <w:p>
      <w:pPr>
        <w:pStyle w:val="Normal"/>
        <w:pBdr/>
        <w:shd w:fill="FFFFFF" w:val="clear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vertAlign w:val="superscript"/>
        </w:rPr>
        <w:t>1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>Московский государственный университет имени М.В.Ломоносова, </w:t>
      </w:r>
    </w:p>
    <w:p>
      <w:pPr>
        <w:pStyle w:val="Normal"/>
        <w:pBdr/>
        <w:shd w:fill="FFFFFF" w:val="clear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>химический факультет, Москва, Россия</w:t>
      </w:r>
    </w:p>
    <w:p>
      <w:pPr>
        <w:pStyle w:val="Normal"/>
        <w:pBdr/>
        <w:shd w:fill="FFFFFF" w:val="clear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val="en-US"/>
        </w:rPr>
        <w:t>E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val="en-US"/>
        </w:rPr>
        <w:t>mail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 xml:space="preserve">: </w:t>
      </w:r>
      <w:hyperlink r:id="rId2">
        <w:r>
          <w:rPr>
            <w:rStyle w:val="InternetLink"/>
            <w:rFonts w:eastAsia="Times New Roman" w:cs="Times New Roman" w:ascii="Times New Roman" w:hAnsi="Times New Roman"/>
            <w:i/>
            <w:color w:val="000000"/>
            <w:sz w:val="24"/>
            <w:szCs w:val="24"/>
            <w:u w:val="single"/>
            <w:lang w:val="en-US"/>
          </w:rPr>
          <w:t>kirillsemavin</w:t>
        </w:r>
        <w:r>
          <w:rPr>
            <w:rStyle w:val="InternetLink"/>
            <w:rFonts w:eastAsia="Times New Roman" w:cs="Times New Roman" w:ascii="Times New Roman" w:hAnsi="Times New Roman"/>
            <w:i/>
            <w:color w:val="000000"/>
            <w:sz w:val="24"/>
            <w:szCs w:val="24"/>
            <w:u w:val="single"/>
          </w:rPr>
          <w:t>55@</w:t>
        </w:r>
        <w:r>
          <w:rPr>
            <w:rStyle w:val="InternetLink"/>
            <w:rFonts w:eastAsia="Times New Roman" w:cs="Times New Roman" w:ascii="Times New Roman" w:hAnsi="Times New Roman"/>
            <w:i/>
            <w:color w:val="000000"/>
            <w:sz w:val="24"/>
            <w:szCs w:val="24"/>
            <w:u w:val="single"/>
            <w:lang w:val="en-US"/>
          </w:rPr>
          <w:t>gmail</w:t>
        </w:r>
        <w:r>
          <w:rPr>
            <w:rStyle w:val="InternetLink"/>
            <w:rFonts w:eastAsia="Times New Roman" w:cs="Times New Roman" w:ascii="Times New Roman" w:hAnsi="Times New Roman"/>
            <w:i/>
            <w:color w:val="000000"/>
            <w:sz w:val="24"/>
            <w:szCs w:val="24"/>
            <w:u w:val="single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i/>
            <w:color w:val="000000"/>
            <w:sz w:val="24"/>
            <w:szCs w:val="24"/>
            <w:u w:val="single"/>
            <w:lang w:val="en-US"/>
          </w:rPr>
          <w:t>com</w:t>
        </w:r>
      </w:hyperlink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 xml:space="preserve"> </w:t>
      </w:r>
    </w:p>
    <w:p>
      <w:pPr>
        <w:pStyle w:val="Normal"/>
        <w:pBdr/>
        <w:shd w:fill="FFFFFF" w:val="clear"/>
        <w:ind w:firstLine="39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итературные данные по термической стабильности ионных жидкостей (ИЖ) нередко противоречивы. Так, энтальпия испарения хлорида 3-метил-1-этил иммидазолиния, Δ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209550" cy="190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2" t="-189" r="-172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perscript"/>
        </w:rPr>
        <w:t>0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, определена в [1] методом термогравиметрического анализа (ТГА) в температурном интервале 130 - 190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perscript"/>
        </w:rPr>
        <w:t>0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С. Отсутствие разложения образца, по мнению авторов, следовало из совпадения ИК-спектров исходной ИЖ и остатка после ТГ-анализа. Позднее [2], термическая стабильность данной ИЖ исследовалась методом ТГА с масс-спектральным анализом продуктов испарения (МС - ТГА). Как оказалось, заметное термическое разложение начинается уже при температуре 180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perscript"/>
        </w:rPr>
        <w:t>0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С. Наконец, в недавней работе [3] методом ТГА показано, что для данной ИЖ не удается экспериментально обнаружить распад образца при температуре ниже 130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perscript"/>
        </w:rPr>
        <w:t>0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С, тогда как при повышении температуры происходит термическое разложение образца, скорость которого становится существенной при 175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perscript"/>
        </w:rPr>
        <w:t>0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. Важно отметить, что на фиксируемую в эксперименте температуру распада ИЖ, влияет скорость достижения рабочей температуры, время выдерживания образца при рабочей температуре, а также скорость газа-носителя. Причём, с учётом действия этих факторов видимая температура начала термолиза может завышаться. Таким образом, имеющиеся в литературе данные по Δ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200025" cy="2000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0" t="-180" r="-18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perscript"/>
        </w:rPr>
        <w:t>0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хлорида 3-метил-1-этил иммидазолиния требуют корректировки. Отметим также отсутствие информации о давлении насыщенного пара этой ИЖ.  </w:t>
      </w:r>
    </w:p>
    <w:p>
      <w:pPr>
        <w:pStyle w:val="Normal"/>
        <w:pBdr/>
        <w:shd w:fill="FFFFFF" w:val="clear"/>
        <w:ind w:firstLine="39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В настоящей работе хлорид 3-метил-1-этил иммидазолиния исследован эффузионным методом Кнудсена с МС - анализом пара. В данном методе проводится МС- анализ молекулярного пучка из ячейки с образцом, то есть наблюдаемый спектр не искажается условиями опыта, как это происходит в МС-ТГА. Установлено, что при нагревании образца в течение 20 часов при 175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perscript"/>
        </w:rPr>
        <w:t>0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С происходит экспериментально видимое испарение ИЖ, которое сопровождается заметным термическим разложением образца. Активность ИЖ в этот промежуток времени не меняется и близка к единице, что открывает перспективы определения давления насыщенного пара ИЖ при температуре 175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perscript"/>
        </w:rPr>
        <w:t>0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С. Показано, что разложение образца происходит по двум параллельным реакциям: с отрывом этильного радикала от иммидазолиевого кольца и с отрывом метильного радикала, с образованием хлорэтана и хлорметана соответственно. Интенсивности ионных токов дают основания полагать, что скорость реакции распада с образованием хлорметана, выше скорости распада с образованием хлорэтана. </w:t>
      </w:r>
    </w:p>
    <w:p>
      <w:pPr>
        <w:pStyle w:val="Normal"/>
        <w:pBdr/>
        <w:shd w:fill="FFFFFF" w:val="clear"/>
        <w:ind w:firstLine="39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Интересно отметить, что в интервале температур 130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perscript"/>
        </w:rPr>
        <w:t>0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С – 175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perscript"/>
        </w:rPr>
        <w:t>0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С разложение образцов происходит с образованием преимущественно газообразных продуктов, о чем свидетельствует сравнение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API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масс-спектров исходной ИЖ и остатков образцов после экспериментов. Таким образом, заключение об отсутствии разложения данной ИЖ, сделанное в [1] на основании совпадения ИК-спектров исходного образца и остатка после опыта, вряд ли можно считать корректным.</w:t>
      </w:r>
    </w:p>
    <w:p>
      <w:pPr>
        <w:pStyle w:val="Normal"/>
        <w:pBdr/>
        <w:shd w:fill="FFFFFF" w:val="clear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Литература</w:t>
      </w:r>
    </w:p>
    <w:p>
      <w:pPr>
        <w:pStyle w:val="Normal"/>
        <w:pBdr/>
        <w:shd w:fill="FFFFFF" w:val="clear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1. Verevkin P. S. et al, “Does alkyl chain length really matter? Structure–property relationships in thermochemistry of ionic liquids” // J. Thermochim. Acta. 2013, 562, p. 84-95.</w:t>
      </w:r>
    </w:p>
    <w:p>
      <w:pPr>
        <w:pStyle w:val="Normal"/>
        <w:pBdr/>
        <w:shd w:fill="FFFFFF" w:val="clear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2. Efimova A. et al, “Thermal stability and decomposition mechanism of 1-ethyl-3- methylimidazolium halides” // J. Thermochim. Acta. 2015, 604, p. 129-136.</w:t>
      </w:r>
    </w:p>
    <w:p>
      <w:pPr>
        <w:pStyle w:val="Normal"/>
        <w:pBdr/>
        <w:shd w:fill="FFFFFF" w:val="clear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3. Williams M. L. et al, “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en-US"/>
        </w:rPr>
        <w:t>The kinetics of thermal decomposition of 1-alkyl-3-methylimidazolium chloride ionic liquids under isothermal and non-isothermal conditions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” // J. Thermochim. Acta. 2020, 685, p. 178-225.</w:t>
      </w:r>
    </w:p>
    <w:sectPr>
      <w:type w:val="nextPage"/>
      <w:pgSz w:w="11906" w:h="16838"/>
      <w:pgMar w:left="1361" w:right="1361" w:gutter="0" w:header="0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</w:rPr>
  </w:style>
  <w:style w:type="character" w:styleId="Style8">
    <w:name w:val="Основной шрифт абзаца"/>
    <w:qFormat/>
    <w:rPr/>
  </w:style>
  <w:style w:type="character" w:styleId="Style9">
    <w:name w:val="Замещающий текст"/>
    <w:qFormat/>
    <w:rPr>
      <w:color w:val="808080"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vanov@yandex.ru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5T12:31:00Z</dcterms:created>
  <dc:creator>Кирилл</dc:creator>
  <dc:description/>
  <cp:keywords/>
  <dc:language>en-US</dc:language>
  <cp:lastModifiedBy>Примеч</cp:lastModifiedBy>
  <dcterms:modified xsi:type="dcterms:W3CDTF">2021-03-15T13:01:00Z</dcterms:modified>
  <cp:revision>6</cp:revision>
  <dc:subject/>
  <dc:title/>
</cp:coreProperties>
</file>