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пектрофотометрическое исследование электроокисл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,4-этилендиокситиофена в присутствии полистиролсульфоновой кислоты на пористом проточном электрод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стакова О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оссийской академии наук, 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istak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gmail.co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спензия PEDOT-PSS (поли-3,4-этилендиокситиофен, допированный полистиролсульфонат-анионом) является востребованным с практической точки зрения продуктом для получения электропроводящих покрытий, использующихся в настоящее время в качестве основного компонента электрохромных покрытий, фотоэлектрических преобразователей, конденсаторов и других устройств [1]. Наиболее распространенным способом синтеза суспензии является окислительная полимеризация мономера EDOT в водной дисперсии с использованием пероксодисульфата натрия в качестве окислителя и сульфата железа Fe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редокс-медиатора [2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реагентное окисление EDOT пероксодисульфат-анионом заменено на электродный процесс, дающий возможность проводить прямое окисление EDOT на пористом электроде в растворе полистиролсульфокислоты (HPSS) без использования окислителей, что достигается за счет генерации интермедиатов процесса электроокисления – катион-радикалов – путем электроокисления молекул мономера с последующим их переносом в объем полимеризационной среды конвекционным поток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суспензии проводился в электролизёре, на пористом аноде которого осуществляется электроокис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интенсивной конвекции среды, катодом выступает газодиффузионный водородный электрод с каталитическим слоем Pt/C, перенос заряда через разделяющую электроды мембрану осуществляется ионами водорода, образующимися на аноде в ходе реакции роста полимерной цепи. В разработанной установке реализован спектрофотометрический способ контроля за текущими концентрациями реагентов (EDOT и HPSS) при помощи проточной кюветы оригинальной конструкции. На установке было проведено окисление мономера EDOT в присутствии HPSS, в ходе окисления был осуществлен спектрофотометрический контроль состава анолита.</w:t>
      </w:r>
    </w:p>
    <w:p>
      <w:pPr>
        <w:pStyle w:val="BodyTex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Работа выполнена при финансовой поддержке стипендии Президента РФ (СП-3317.2019.1), а также </w:t>
      </w:r>
      <w:r>
        <w:rPr>
          <w:i/>
        </w:rPr>
        <w:t>в рамках Госзадания (№ государственной регистрации АААА-А19-119061890019-5, тема 0089-2019-0007).</w:t>
      </w:r>
    </w:p>
    <w:p>
      <w:pPr>
        <w:pStyle w:val="Normal"/>
        <w:spacing w:lineRule="atLeast" w:line="25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un, K., Zhang, S., Li, P., Xia, Y., Zhang, X., Du, D., Ouyang, J. Review on application of PEDOTs and PEDOT:PSS in energy conversion and storage devices // Journal of Materials Science: Materials in Electronics. 2015, №26(7). p. 4438–4462.</w:t>
      </w:r>
    </w:p>
    <w:p>
      <w:pPr>
        <w:pStyle w:val="Normal"/>
        <w:spacing w:lineRule="atLeast" w:line="2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Louwet, F., Groenendaal, L., Dhaen, J., Manca, J., Van Luppen, J., Verdonck, E., Leenders. PEDOT/PSS: Synthesis, characterization, properties and applications // Synthetic Metals. 2003, №135–136, p. 115–11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7:00Z</dcterms:created>
  <dc:creator>OI</dc:creator>
  <dc:description/>
  <cp:keywords/>
  <dc:language>en-US</dc:language>
  <cp:lastModifiedBy>OI</cp:lastModifiedBy>
  <dcterms:modified xsi:type="dcterms:W3CDTF">2021-03-09T15:40:00Z</dcterms:modified>
  <cp:revision>3</cp:revision>
  <dc:subject/>
  <dc:title/>
</cp:coreProperties>
</file>