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водорода совмещенной матричной и паровой конверсией пропан-бутановой смес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таростин А.Д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Озерский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ПХФ РАН, Черноголовк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Ц ХФ РАН, 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SAlD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2000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ru</w:t>
        </w:r>
      </w:hyperlink>
    </w:p>
    <w:p>
      <w:pPr>
        <w:pStyle w:val="NormalWeb"/>
        <w:spacing w:before="0" w:after="0"/>
        <w:ind w:firstLine="397"/>
        <w:jc w:val="both"/>
        <w:rPr/>
      </w:pPr>
      <w:r>
        <w:rPr/>
        <w:t>В последнее время становятся актуальными технологии, позволяющие получать водород для последующего использования в электроэнергетике и других отраслях. Совмещенная матричная и паровая конверсия углеводородов в водородсодержащий газ может стать одним из перспективных способов получения водорода, процесс некаталитический, протекает в автотермическом режиме и обладает высокой удельной воспроизводимостью. При данных условиях возможна конверсия богатых топливом смесей [2, 3]. Источником углеводородов может служить пропан-бутановая фракция, которая транспортируется намного легче, чем природный газ и водород. Благодаря этому, возможно получать водород непосредственно в местах использования и тем самым способствовать развитию распределенной энергетики.</w:t>
      </w:r>
    </w:p>
    <w:p>
      <w:pPr>
        <w:pStyle w:val="NormalWeb"/>
        <w:spacing w:before="0" w:after="0"/>
        <w:ind w:firstLine="397"/>
        <w:jc w:val="both"/>
        <w:rPr>
          <w:rFonts w:eastAsia="Times New Roman"/>
          <w:color w:val="000000"/>
        </w:rPr>
      </w:pPr>
      <w:r>
        <w:rPr/>
        <w:t xml:space="preserve">В качестве окислителя для совмещенной матричной и паровой конверсии пропан - бутановой смеси использовался атмосферный воздух. Исследования проводились при изменении значений основных параметров процесса: начального соотношения топлива и окислителя, давления внутри конвертора и расхода исходной смеси. </w:t>
      </w:r>
    </w:p>
    <w:p>
      <w:pPr>
        <w:pStyle w:val="NormalWeb"/>
        <w:spacing w:before="0" w:after="0"/>
        <w:ind w:firstLine="397"/>
        <w:jc w:val="both"/>
        <w:rPr/>
      </w:pPr>
      <w:r>
        <w:rPr/>
        <w:t xml:space="preserve">Таким образом была определена область параметров для дальнейшей оптимизации процесса, при которой наблюдается стабильное горение пропан-бутановой смеси. Получен синтез-газ с содержание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11,5%об, СО – 13,5%об, СО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- 4,7%об при удельном расходе топливной смеси 58 л/ч на 1 см</w:t>
      </w:r>
      <w:r>
        <w:rPr>
          <w:vertAlign w:val="superscript"/>
        </w:rPr>
        <w:t>2</w:t>
      </w:r>
      <w:r>
        <w:rPr/>
        <w:t xml:space="preserve"> поверхности матрицы и коэффициенте избытка окислителя α=0,36. </w:t>
      </w:r>
    </w:p>
    <w:p>
      <w:pPr>
        <w:pStyle w:val="NormalWeb"/>
        <w:spacing w:before="0" w:after="0"/>
        <w:ind w:firstLine="397"/>
        <w:jc w:val="both"/>
        <w:rPr/>
      </w:pPr>
      <w:r>
        <w:rPr/>
        <w:t>В продуктах конверсии, кроме основных компонентов синтез-газа, образуется небольшое количество ацетилена (</w:t>
      </w:r>
      <w:r>
        <w:rPr>
          <w:rFonts w:eastAsia="Symbol" w:cs="Symbol" w:ascii="Symbol" w:hAnsi="Symbol"/>
        </w:rPr>
        <w:t></w:t>
      </w:r>
      <w:r>
        <w:rPr/>
        <w:t xml:space="preserve"> 0,5 – 1%об), который в дальнейших процессах получения нефтехимических продуктов снижает активность катализатора. Добавление водяного пара к исходной смеси позволяет в 2-3 раза снизить содержание ацетилена в синтез-газе, что экспериментально показано в данной работ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, были впервые проведены исследования совмещенной матричной и паровой конверсии пропан-бутановой смеси в синтез-газ в пилотном масштабе. При исследуемых условиях наблюдалась полная конверсия углеводород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кислорода. Суммарное содержание СО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забалластированном азотом синтез-газе составляет более 2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Web"/>
        <w:spacing w:before="0" w:after="0"/>
        <w:jc w:val="both"/>
        <w:rPr/>
      </w:pPr>
      <w:r>
        <w:rPr/>
        <w:t xml:space="preserve">1. Арутюнов В.С., Савченко В.И., Седов И.В. Экспериментальное исследование конверторов природного газа в синтез-газ на основе проницаемых объемных матриц. </w:t>
      </w:r>
      <w:r>
        <w:rPr>
          <w:bCs/>
          <w:lang w:val="en-US"/>
        </w:rPr>
        <w:t>2016</w:t>
      </w:r>
      <w:r>
        <w:rPr>
          <w:lang w:val="en-US"/>
        </w:rPr>
        <w:t xml:space="preserve">, </w:t>
      </w:r>
      <w:r>
        <w:rPr/>
        <w:t>ЖПХ</w:t>
      </w:r>
      <w:r>
        <w:rPr>
          <w:lang w:val="en-US"/>
        </w:rPr>
        <w:t xml:space="preserve">. 89, </w:t>
      </w:r>
      <w:r>
        <w:rPr/>
        <w:t>Вып</w:t>
      </w:r>
      <w:r>
        <w:rPr>
          <w:lang w:val="en-US"/>
        </w:rPr>
        <w:t xml:space="preserve">. 11, 1450-1458. 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 xml:space="preserve">2. Nikitin A.V., Ozersky A.V. Matrix conversion of natural gas to syngas: The main parameters of the process and possible applications. </w:t>
      </w:r>
      <w:r>
        <w:rPr>
          <w:bCs/>
        </w:rPr>
        <w:t>2019</w:t>
      </w:r>
      <w:r>
        <w:rPr/>
        <w:t xml:space="preserve">,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. 377. 120883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3. Озерский А.В., Зимин Я.С., Никитин А.В. Матричная конверсия компонентов ПНГ в синтез-газ. 2020, </w:t>
      </w:r>
      <w:r>
        <w:rPr>
          <w:rFonts w:cs="Times New Roman,Bold;Times New Roman" w:ascii="Times New Roman,Bold;Times New Roman" w:hAnsi="Times New Roman,Bold;Times New Roman"/>
        </w:rPr>
        <w:t xml:space="preserve">ISBN 978-5-6044508-1-9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sz w:val="48"/>
      <w:szCs w:val="48"/>
    </w:rPr>
  </w:style>
  <w:style w:type="character" w:styleId="Titletext">
    <w:name w:val="title-text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6:00Z</dcterms:created>
  <dc:creator/>
  <dc:description/>
  <dc:language>en-US</dc:language>
  <cp:lastModifiedBy>word</cp:lastModifiedBy>
  <dcterms:modified xsi:type="dcterms:W3CDTF">2021-03-03T13:36:00Z</dcterms:modified>
  <cp:revision>2</cp:revision>
  <dc:subject/>
  <dc:title/>
</cp:coreProperties>
</file>