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омплексная переработка титаномагнетитовых концентратов месторождения Гремяха-Вырмес извлечением железа, ванадия и титан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Атмаджиди А.С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ладший научный сотрудник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металлургии и материаловедения им. А.А.Байкова РАН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aatmadzhidi@imet.ac.ru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таномагнетит - минерал сложного состава, представляющий собой твердый раствор магнетита (</w:t>
      </w:r>
      <w:r>
        <w:rPr>
          <w:rFonts w:cs="Times New Roman" w:ascii="Times New Roman" w:hAnsi="Times New Roman"/>
          <w:sz w:val="24"/>
          <w:szCs w:val="24"/>
          <w:lang w:val="en-US"/>
        </w:rPr>
        <w:t>FeO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 и ульвошпинели (2</w:t>
      </w:r>
      <w:r>
        <w:rPr>
          <w:rFonts w:cs="Times New Roman" w:ascii="Times New Roman" w:hAnsi="Times New Roman"/>
          <w:sz w:val="24"/>
          <w:szCs w:val="24"/>
          <w:lang w:val="en-US"/>
        </w:rPr>
        <w:t>FeO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. В результате распада твердого раствора возможно присутствие ильменита и шпинель, расположенных в магнетитовой матрице [1]. Переработку титаномагнетитов осуществляют по двум способам: доменному (Россия, Китай) и с применением элекроплавки (ЮАР). Доменный способ применим только концентратов с содержанием диоксида титана менее 4 %. В случае использования титаномагнетитовых концентратов содержанием диоксида титана более 4 % применим способ электроплавки с предварительным восстановлением. Обе технологии направлены на извлечение двух компонентов железа и ванадия, в то время как титан не извлекается и безвозвратно теряется с отвальными шлаками [2]. В связи с этим разработка комплексной технологии переработки титаномагнетитового концентрата с получением железа в гранулированном виде, пентаоксида ванадия и титана является актуальной. Россия занимает второе место по запасам титаномагнетитов после Китая. Одним из перспективных титаномагнетитовых месторождений является месторождение Гремяха-Вырмес, расположенное на Кольском полуострове Мурманской области [3]. При обогащении руд Юго-Восточного участка данного месторождения получают два концентрата – ильменитовый и титаномагнетитовый. Ильменитовый концентрат пригоден для дальнейшей переработки на титан и его соединения. В то время как титаномагнетитовый концентрат  является черновым и требует дополнительной переработки. Черновой титаномагнетитовый концентрат восстанавливают при температуре 1450-150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С в печи Таммана в присутствии восстановителя (14-18 %) с добавкой </w:t>
      </w:r>
      <w:r>
        <w:rPr>
          <w:rFonts w:cs="Times New Roman" w:ascii="Times New Roman" w:hAnsi="Times New Roman"/>
          <w:sz w:val="24"/>
          <w:szCs w:val="24"/>
          <w:lang w:val="en-US"/>
        </w:rPr>
        <w:t>C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3 %) для получения титансодержащего шлака и гранулированного ванадийсодержащего металла. Полученный металлический продукт является низкокремистым (0,010-0,112 %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) и высокоуглеродистым (1,59-2,11 % С). Также в нем было обнаружено незначительное количество титана, марганца и никеля. Полученный титансодержащий шлак (30-35 %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измельчают и перерабатывают гидрометаллургическим способом. Шлак разлагают в серной кислоте при температуре 180-20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С, фильтруют и получают раствор, содержащий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который предлагается перерабатывать по известной технологии [4]. При введении хлорида калия в раствор сульфата титаната, насыщенный газообразным хлористым водородом при температуре 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С, из раствора выпадают желтые кристаллы комплексной соли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Ti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Выпавшие в осадок кристаллы гексахлортитаната калия стабильны и растворяются в воде без гидролиза. Промытые водой кристаллы при нагревании до 300-50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С разлагаются  на газообразный тетрахлорид титана и твердый хлорид калия: </w:t>
      </w:r>
    </w:p>
    <w:p>
      <w:pPr>
        <w:pStyle w:val="TextBody"/>
        <w:ind w:firstLine="709"/>
        <w:jc w:val="center"/>
        <w:rPr>
          <w:sz w:val="24"/>
        </w:rPr>
      </w:pPr>
      <w:r>
        <w:rPr>
          <w:sz w:val="24"/>
          <w:lang w:val="en-US"/>
        </w:rPr>
        <w:t>K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TiCl</w:t>
      </w:r>
      <w:r>
        <w:rPr>
          <w:sz w:val="24"/>
          <w:vertAlign w:val="subscript"/>
        </w:rPr>
        <w:t>6</w:t>
      </w:r>
      <w:r>
        <w:rPr>
          <w:sz w:val="24"/>
        </w:rPr>
        <w:t>=</w:t>
      </w:r>
      <w:r>
        <w:rPr>
          <w:sz w:val="24"/>
          <w:lang w:val="en-US"/>
        </w:rPr>
        <w:t>TiCl</w:t>
      </w:r>
      <w:r>
        <w:rPr>
          <w:sz w:val="24"/>
          <w:vertAlign w:val="subscript"/>
        </w:rPr>
        <w:t>4</w:t>
      </w:r>
      <w:r>
        <w:rPr>
          <w:sz w:val="24"/>
        </w:rPr>
        <w:t>+2</w:t>
      </w:r>
      <w:r>
        <w:rPr>
          <w:sz w:val="24"/>
          <w:lang w:val="en-US"/>
        </w:rPr>
        <w:t>KCl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Полученный таким образом</w:t>
        <w:tab/>
        <w:t xml:space="preserve">тетрахлорид титана пригоден для производства как металлического титана, так и пигментной двуокиси титана. 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Резниченко В.А., Аверин В.В., Олюнина Т.В. Титанаты: научные основы, технология, производство // Москва.:  Наука. 2010 -  266 с.</w:t>
      </w:r>
    </w:p>
    <w:p>
      <w:pPr>
        <w:pStyle w:val="Style10"/>
        <w:spacing w:lineRule="auto" w:line="240" w:before="0" w:after="16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Чумарова В.И. Производства ванадиевых сплавов за рубежом. Обзорная информация. // Черметинформация. Серия: Ферросплавное производство, вып. 2. – М.: 1986. – 22 с. </w:t>
      </w:r>
    </w:p>
    <w:p>
      <w:pPr>
        <w:pStyle w:val="Style10"/>
        <w:spacing w:lineRule="auto" w:line="240" w:before="0" w:after="16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Резниченко В.А. Титаномагнетиты. Месторождения, металлургия, химическая технология– М.: Наука, 1986. – 292</w:t>
      </w:r>
    </w:p>
    <w:p>
      <w:pPr>
        <w:pStyle w:val="Style10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4. Хазин Л.Г. Двуоксись титана. Изд. 2-е, пер. и доп. Изд-во «Химия», 1970, стр. 176. 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Times New Roman" w:hAnsi="Times New Roman" w:eastAsia="SimSun;宋体" w:cs="Times New Roman"/>
      <w:kern w:val="2"/>
      <w:sz w:val="22"/>
      <w:szCs w:val="24"/>
      <w:lang w:eastAsia="zh-CN" w:bidi="hi-I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ind w:firstLine="567"/>
      <w:jc w:val="both"/>
    </w:pPr>
    <w:rPr>
      <w:rFonts w:ascii="Times New Roman" w:hAnsi="Times New Roman" w:eastAsia="SimSun;宋体" w:cs="Times New Roman"/>
      <w:kern w:val="2"/>
      <w:sz w:val="22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cs="Times New Roman"/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52:00Z</dcterms:created>
  <dc:creator>425</dc:creator>
  <dc:description/>
  <cp:keywords/>
  <dc:language>en-US</dc:language>
  <cp:lastModifiedBy>425</cp:lastModifiedBy>
  <dcterms:modified xsi:type="dcterms:W3CDTF">2021-03-02T08:13:00Z</dcterms:modified>
  <cp:revision>13</cp:revision>
  <dc:subject/>
  <dc:title/>
</cp:coreProperties>
</file>