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зработка технологии стабилизации ртути и ее соединений в отходах в сульфид рту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едосеев А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Andrew7080@yandex.ru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йствие ртути на производственные, экологические и загрязненные пищевые продукты представляет собой серьезную угрозу для здоровья населения. Глобальные инициативы [1], такие как Минаматская конвенция, определяют ртутьсодержащие отходы (РСО) как вещества, состоящие из ртути или ртутных соединений, содержащие или загрязненные ими [2]. В соответствие с этим, целью работы является разработка технологии стабилизации ртути и её соединений в отходах в сульфид рту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 технология процесса обезвреживания ртутьсодержащих отходов, которая подразумевает минимизацию использования энергии (все процессы идут при нормальных условиях: температуре и давлении), отсутствие сточных вод и соблюдение принципов ресурсосбережения. Основные технологические операции предлагаемого способа стабилизации ртути и ее соединений из ртутьсодержащих отходов, включают в себя следующие стадии: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змельчение в шаровой или вибрационной мельнице ртутьсодержащих отходов вместе с порошкообразной элементной серой (или серосодержащими соединениями такими как сульфид железа, пирит) для диспергирования металлической ртути и стабилизации основной массы металлической ртути и оксида ртути (пирит способствует более полной иммобилизации ртути в отходах с низким содержанием ртути до 500 мг/кг - 0,05% по массе, в сравнение с серой (серы или пирита должно быть в 3 раза больше, чем количество ртути, содержащийся в ртутьсодержащих отходах, и через 90 минут реакции достигаются значительно лучшие результаты при меньшем потреблении сырья (97-99%)). Зависимость иммобилизованной ртути от времени выдержки системы в шаровой мельнице близка к логарифмической и выдерживать реакционную массу в мельницах более 120 минут не приводит к значительному увеличению иммобилизованной рту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иготовление гомогенизирующей среды с применением бентонита и воды необходимой для слива образовавшейся реакционной массы из мельницы и других аппаратов;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ообработка измельченных изделий в присутствии гомогенизирующей среды с добавлением раствором окисляющих реактивов (сульфида железа, перманганата калия или пероксида) для иммобилизации остаточной массы металлической ртути до достижения 2.1 мг/кг за исключением сульфида ртути;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ушка полученного осад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ФФИ (проект 18–29–24212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liniak M., Lis A., Los A, Mikołajek D., Kapłański Z.. Hazardous Waste Solidification from Chemical Technological Process // Renewable Energy Sources: Engineering, Technology, Innovation. Cham, p.727–73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Chalkidis A., Jampaiah D., Aryana A, Wood CD., Hartley PG., Sabri YM., Bhargava SK. Mercury-bearing wastes: Sources, policies and treatment technologies for mercury recovery and safe disposal. // J Environmental Management 270:110945. 202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doi.org/10.1016/j.jenvman.2020.11094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ESReferencetext">
    <w:name w:val="PRES Reference text"/>
    <w:qFormat/>
    <w:pPr>
      <w:widowControl/>
      <w:bidi w:val="0"/>
      <w:spacing w:lineRule="auto" w:line="264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7:00Z</dcterms:created>
  <dc:creator>Tatiana Avdeenkova</dc:creator>
  <dc:description/>
  <dc:language>en-US</dc:language>
  <cp:lastModifiedBy>andrew7080@yandex.ru</cp:lastModifiedBy>
  <dcterms:modified xsi:type="dcterms:W3CDTF">2021-03-03T15:57:00Z</dcterms:modified>
  <cp:revision>2</cp:revision>
  <dc:subject/>
  <dc:title/>
</cp:coreProperties>
</file>