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нтез смешанных кристаллов бетулина и субериновой кислоты с помощью механохимических мет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ихайловская А.В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Мызь С.А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Шахтшнейдер Т.П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узнецова С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ладший научный сотруд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нститут химии твердого тела и механохимии СО РАН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овосибир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нститут химии и химической технологии СО РАН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расноярск, Росс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ail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ihailovskaya.a@list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тулин проявляет различные виды фармакологической активности, включая противовирусную, противораковую, антибактериальную, противовоспалительную и др. [1]. Основная проблема, возникающая при разработке лекарственных форм бетулина и его производных, – это низкая растворимость бетулина в водной среде, что снижает его биодоступность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смешанных кристаллов привлекает огромный интерес в фармации как способ изменения физико-химических свойств лекарственных веществ, в том числе улучшение растворимости и увеличение биодоступности [2]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и множества методов получения смешанных кристаллов популярным является механохимический метод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влением небольшого количества растворителя, который позволяет быстро обнаружить принципиальную возможность существования смешанных кристаллов в каждом конкретном случае, перебрав при этом несколько компонентов (соформеров) и соотношений реагентов для одного вещества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Субериновая (пробковая) кислота широко используется в фармации для получения смешанных кристаллов. Функциональными группами бетулина являются первичная и вторичная гидроксильные группы. Таким образом, бетулин способен вступать в межмолекулярное водородное взаимодействие с функциональными группами дикарбоновой кислоты с образованием смешанного кристалла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настоящей работы является получение смешанных кристаллов бетулина и субериновой кислоты механохимическим методом с добавлением небольшого количества растворителя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использовали бетулин, полученный по оригинальной технологии [3]. 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 w:bidi="ar"/>
        </w:rPr>
        <w:t xml:space="preserve">Смеси бетулина с субериновой кислотой измельчали в шаровой мельнице </w:t>
      </w:r>
      <w:r>
        <w:rPr>
          <w:rFonts w:eastAsia="TimesNewRomanPSMT;Times New Roman" w:cs="Times New Roman" w:ascii="Times New Roman" w:hAnsi="Times New Roman"/>
          <w:sz w:val="24"/>
          <w:szCs w:val="24"/>
          <w:lang w:bidi="ar"/>
        </w:rPr>
        <w:t>SPEX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 w:bidi="ar"/>
        </w:rPr>
        <w:t xml:space="preserve"> 8000 (</w:t>
      </w:r>
      <w:r>
        <w:rPr>
          <w:rFonts w:eastAsia="TimesNewRomanPSMT;Times New Roman" w:cs="Times New Roman" w:ascii="Times New Roman" w:hAnsi="Times New Roman"/>
          <w:sz w:val="24"/>
          <w:szCs w:val="24"/>
          <w:lang w:bidi="ar"/>
        </w:rPr>
        <w:t>CertiPrep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 w:bidi="ar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bidi="ar"/>
        </w:rPr>
        <w:t>Inc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 w:bidi="ar"/>
        </w:rPr>
        <w:t xml:space="preserve">., США) в стальном барабане ёмкостью 60 мл с шарами из того же материала диаметром 6 мм. Отношение массы образца к массе шаров составляло 1:20, ускорение шара - 8-10 </w:t>
      </w:r>
      <w:r>
        <w:rPr>
          <w:rFonts w:eastAsia="TimesNewRomanPSMT;Times New Roman" w:cs="Times New Roman" w:ascii="Times New Roman" w:hAnsi="Times New Roman"/>
          <w:sz w:val="24"/>
          <w:szCs w:val="24"/>
          <w:lang w:bidi="ar"/>
        </w:rPr>
        <w:t>g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 w:bidi="ar"/>
        </w:rPr>
        <w:t>. Помол с добавлением жидкости выполнялся следующим образом: сначала смеси размалывали в сухом виде в течение 5 минут, а затем добавляли 200 мкл растворителя, и пасту измельчали в течение 10, 15 или 20 минут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ование смешанных кристаллов бетулина и субериновой кислоты было подтверждено методами рентгенофазового анализ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И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спектроскопии. Поведение смешанного кристалла при нагревании изучено методам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рмического анализ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высокотемпературной дифрактометр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результате исследования динамики растворения полученных смесей обнаружено, что скорость перехода в раствор бетулина из смешанного кристалла возрастает по сравнению с исходным бетулином.</w:t>
      </w:r>
    </w:p>
    <w:p>
      <w:pPr>
        <w:pStyle w:val="Normal"/>
        <w:autoSpaceDE w:val="false"/>
        <w:ind w:firstLine="39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l, S.K., Kiełbus, M., Rivero-Müller, A., Stepulak, A. Comprehensive review on betulin as a potent anticancer agent // BioMed Research International. 201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Healy, A.M., Worku, Z.A., Kumar, D., Madi, A.M. Pharmaceutical solvates, hydrates and amorphous forms: A special emphasis on cocrystals // Advanced Drug Delivery Reviews. 2017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, №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117.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. 25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Кузнецова С.А., Кузнецов Б.Н., Михайлов А.Г., Левданский В.А. Патент 2264411 С1 Российская Федерация. Способ получения бетулина / 2004122661/04; заявл. 23.07.2004, опубл. 20.11.2005, Бюлл. 3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9:00Z</dcterms:created>
  <dc:creator>user</dc:creator>
  <dc:description/>
  <dc:language>en-US</dc:language>
  <cp:lastModifiedBy>user</cp:lastModifiedBy>
  <dcterms:modified xsi:type="dcterms:W3CDTF">2021-03-05T06:1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