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феррата(VI) в мобильной установке для очистки вод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ироткин А. Г. Д., Ярошенко С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2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s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077022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studen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spb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ррат(VI) является сильным окислителем в водных средах. Восстанавливаясь, феррат(VI) превращается в гидроксид железа(III), который в свою очередь обладает свойствами коагулянта. Эти два обстоятельства обуславливают высокий интерес к феррату(VI) как к реагенту для очистки воды. Кроме того, множество исследований показывают, что использование феррата(VI) при водоочистке не приводит к образованию токсичных побочных продуктов окисления, что характерно для процессов хлорирования и озонирования. Поэтому в современной научной литературе феррат(VI)  часто называют «зелёным реагентом» [1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и существующих способов синтеза феррата(VI) наиболее простым, безопасным и легко автоматизируемым методом является электролизный способ синтеза. Мы синтезировали раствор феррата(VI) натрия путём электролизного растворения железных анодов в водном растворе щёлочи. Было показано, что синтезированные растворы непригодны для хранения и транспортировки из-за низкой стабильности феррата(VI): за 4 часа при комнатной температуре концентрация феррата уменьшается на четверть, за месяц хранения при +4°С и при -18°С – на треть. Поэтому в рамках международного научного проекта «OneDrop» мы создаём мобильную установку для очистки воды, сердцем которой является электролизёр для непрерывного синтеза феррата(VI) на месте его потребле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ный электролизёр состоит из трёх камер – двух катодных и одной анодной. Камеры разделены между собой катионообменными мембранами. В качестве материала катодов используется нержавеющая сталь</w:t>
      </w:r>
      <w:r>
        <w:rPr>
          <w:rFonts w:cs="Times New Roman" w:ascii="Times New Roman" w:hAnsi="Times New Roman"/>
          <w:sz w:val="24"/>
          <w:szCs w:val="24"/>
        </w:rPr>
        <w:t>, в качестве материала анодов – электротехническая сталь с высоким содержанием кремния. Напряжение питания электролизёра - от 2,9 до 3,5 В, плотность тока на аноде от 400 А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о 500 А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Электролитом был выбран 20%-й водный раствор </w:t>
      </w:r>
      <w:r>
        <w:rPr>
          <w:rFonts w:cs="Times New Roman" w:ascii="Times New Roman" w:hAnsi="Times New Roman"/>
          <w:sz w:val="24"/>
          <w:szCs w:val="24"/>
          <w:lang w:val="en-GB"/>
        </w:rPr>
        <w:t>NaOH</w:t>
      </w:r>
      <w:r>
        <w:rPr>
          <w:rFonts w:cs="Times New Roman" w:ascii="Times New Roman" w:hAnsi="Times New Roman"/>
          <w:sz w:val="24"/>
          <w:szCs w:val="24"/>
        </w:rPr>
        <w:t>. Эффективный объём анодной камеры составляет 120 мл и равен суммарному эффективному объёму двух катодных камер. Обновление раствора электролита производится при помощи системы перистальтических насосов со скоростью 4 мл/мин. Корпус электролизёра изготовлен из полипропилена методом 3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</w:rPr>
        <w:t>-печати. За час работы электролизёра в указанных условиях в среднем синтезируется 3 г феррата(</w:t>
      </w:r>
      <w:r>
        <w:rPr>
          <w:rFonts w:cs="Times New Roman" w:ascii="Times New Roman" w:hAnsi="Times New Roman"/>
          <w:sz w:val="24"/>
          <w:szCs w:val="24"/>
          <w:lang w:val="en-GB"/>
        </w:rPr>
        <w:t>VI</w:t>
      </w:r>
      <w:r>
        <w:rPr>
          <w:rFonts w:cs="Times New Roman" w:ascii="Times New Roman" w:hAnsi="Times New Roman"/>
          <w:sz w:val="24"/>
          <w:szCs w:val="24"/>
        </w:rPr>
        <w:t>) натр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рения концентрации синтезируемого раствора феррата(</w:t>
      </w:r>
      <w:r>
        <w:rPr>
          <w:rFonts w:cs="Times New Roman" w:ascii="Times New Roman" w:hAnsi="Times New Roman"/>
          <w:sz w:val="24"/>
          <w:szCs w:val="24"/>
          <w:lang w:val="en-GB"/>
        </w:rPr>
        <w:t>VI</w:t>
      </w:r>
      <w:r>
        <w:rPr>
          <w:rFonts w:cs="Times New Roman" w:ascii="Times New Roman" w:hAnsi="Times New Roman"/>
          <w:sz w:val="24"/>
          <w:szCs w:val="24"/>
        </w:rPr>
        <w:t>), и, соответственно, для контроля эффективности работы электролизёра, были разработаны два датчика – амперометрический и фотометрический. Проточный фотометрический датчик установлен на выходе из электролизёра, перед ёмкостью для сбора синтезированного раствора. Камера фотометрического датчика изготовлена из оптически прозрачного полипропилена, длина оптического пути – 2 мм. Фотометрирование производится при длине волны 510 нм. Амперометрический датчик установлен непосредственно в анодной камере электролизёра и представляет из себя двухэлектродную систему. Рабочим электродом служит платиновый электрод, в качестве электрода сравнения – хлоридсеребряный электрод. Потенциал детектирования - +650 м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окладе также будут представлены результаты использования синтезированного феррата(VI) для очистки воды от фармацевтических препаратов и тяжёлых металл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Diwakar Tiwari and Seung-Mok Lee. Ferrate(VI) in the Treatment of Wastewaters: A New Generation Green Chemical, Waste Water - Treatment and Reutilization. InTe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201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23:00Z</dcterms:created>
  <dc:creator/>
  <dc:description/>
  <dc:language>en-US</dc:language>
  <cp:lastModifiedBy>Daria Navolotskaya</cp:lastModifiedBy>
  <dcterms:modified xsi:type="dcterms:W3CDTF">2021-03-09T17:23:00Z</dcterms:modified>
  <cp:revision>2</cp:revision>
  <dc:subject/>
  <dc:title/>
</cp:coreProperties>
</file>