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лазмохимическое допирование наностенок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</w:rPr>
        <w:t>BN</w:t>
      </w:r>
      <w:r>
        <w:rPr>
          <w:b/>
          <w:bCs/>
          <w:color w:val="000000"/>
          <w:lang w:val="ru-RU"/>
        </w:rPr>
        <w:t xml:space="preserve"> атомами кислорода для управления электрохимическими и эмиссионными свойствами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vertAlign w:val="superscript"/>
          <w:lang w:val="ru-RU"/>
        </w:rPr>
      </w:pPr>
      <w:r>
        <w:rPr>
          <w:b/>
          <w:bCs/>
          <w:i/>
          <w:iCs/>
          <w:color w:val="000000"/>
          <w:lang w:val="ru-RU"/>
        </w:rPr>
        <w:t>Ворошнина А.А.,</w:t>
      </w:r>
      <w:r>
        <w:rPr>
          <w:b/>
          <w:bCs/>
          <w:i/>
          <w:iCs/>
          <w:color w:val="000000"/>
          <w:vertAlign w:val="superscript"/>
          <w:lang w:val="ru-RU"/>
        </w:rPr>
        <w:t>1,2</w:t>
      </w:r>
      <w:r>
        <w:rPr>
          <w:b/>
          <w:bCs/>
          <w:i/>
          <w:iCs/>
          <w:color w:val="000000"/>
          <w:lang w:val="ru-RU"/>
        </w:rPr>
        <w:t xml:space="preserve"> Меренков И.С.</w:t>
      </w:r>
      <w:r>
        <w:rPr>
          <w:b/>
          <w:bCs/>
          <w:i/>
          <w:iCs/>
          <w:color w:val="000000"/>
          <w:vertAlign w:val="superscript"/>
          <w:lang w:val="ru-RU"/>
        </w:rPr>
        <w:t>2,3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Студентка, 2 курс магистратуры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vertAlign w:val="superscript"/>
          <w:lang w:val="ru-RU"/>
        </w:rPr>
        <w:t>1</w:t>
      </w:r>
      <w:r>
        <w:rPr>
          <w:i/>
          <w:iCs/>
          <w:color w:val="000000"/>
          <w:lang w:val="ru-RU"/>
        </w:rPr>
        <w:t>Новосибирский национально исследовательский государственный университет,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факультет естественных наук, Новосибирск, Россия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vertAlign w:val="superscript"/>
          <w:lang w:val="ru-RU"/>
        </w:rPr>
        <w:t>2</w:t>
      </w:r>
      <w:r>
        <w:rPr>
          <w:i/>
          <w:iCs/>
          <w:color w:val="000000"/>
          <w:lang w:val="ru-RU"/>
        </w:rPr>
        <w:t>ИНХ СО РАН, Новосибирск, Россия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vertAlign w:val="superscript"/>
          <w:lang w:val="ru-RU"/>
        </w:rPr>
        <w:t>3</w:t>
      </w:r>
      <w:r>
        <w:rPr>
          <w:i/>
          <w:iCs/>
          <w:color w:val="000000"/>
          <w:lang w:val="ru-RU"/>
        </w:rPr>
        <w:t>Сколковский институт науки и технологий, Москва, Россия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–mail: A.voroshnina@g.nsu.ru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ройств нового типа с улучшенными характеристиками требует использование материалов, обладающих управляемыми функциональными свойствами. Среди существующих подходов к управлению свойствами наноструктур можно выделить изменение морфологии и состава образц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глерода широко известны такие структурные модификации, как фуллерен, углеродные нанотрубки и графен, которые обладают разными свойствами.  Наноструктурой, полученной для углерода относительно недавно, являются углеродные наностенки, представляющие собой вертикально ориентированные слои графена. Благодаря такому изменению морфологии, данный материал приобретает большую площадь поверхности и открытые для взаимодействия края графеновых плоскостей, что делает его перспективной платформой для создания гибридных структур для катализа, фотовольтаики и биосенсорики, а также для применения в качестве полевых эмиттеров. Наностенки также могут быть получены на основе гексагонального нитрида бор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), который имеет графитоподобную кристаллическую структуру, при этом является диэлектриком, более химически и термически устойчивым. Такой материал демонстрирует перспективные антибактериальные, каталитические и эмиссионные свойства, которые так же обусловлены их необычной геометрией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, хорошо известно, что модификация состава, например окисление, позволяют контролируемо изменять свойства наноструктур. Широко изучается, получаемый окислением графена или графита, оксид графена, который уже нашел свое применение в качестве твердого электролита в литий-ионных батареях, свинцово-кислотных аккумуляторах, в качестве материала для оптических биосенсоров. С другой стороны, несмотря на перспективные эмиссионные и каталитические свойства, демонстрируемые ориентированными нанослоям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после окисления, работы в данной области единичны и требуется проведение систематических исследований. </w:t>
      </w:r>
      <w:r>
        <w:rPr>
          <w:color w:val="000000"/>
          <w:sz w:val="24"/>
          <w:szCs w:val="24"/>
        </w:rPr>
        <w:t>Таким образом, целью работы является разработка низкотемпературных методик контролируемого окисления вертикально ориентированных нанослоев h-BN и изучение их строения и функциональных свой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качестве исходных образцов использовались борнитридные наностенки, полученные методом плазмохимического осаждения из газовой фазы с использованием высокочастотной плазмы. Синтез проводился из смеси триэтиламинборана ((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N·B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 и аммиака (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) при температуре 400ºС. Мощность плазмы была равна 25 Вт, а время синтеза 120 мин. Низкотемпературное окисление образцов проводилось в кислородсодержащей плазме. Источником кислорода был синтетический воздух (79 об.%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1 об.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. Были выполнены серии экспериментов с изменением одного из параметров: давления синтетического воздуха (5×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– 6×10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 xml:space="preserve"> Торр), температуры обработки (100 - 500 ºС), времени экспозиции (10-120 мин) и мощности плазмы (25-150 Вт), определено влияние этих параметров на состав и структуру образцов. Кроме того, изучено влияние данных параметров на интенсивность катодолюминесценции, изменение ширины запрещенной зоны и поверхностной энерги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9:00Z</dcterms:created>
  <dc:creator>WorkStation 205</dc:creator>
  <dc:description/>
  <cp:keywords/>
  <dc:language>en-US</dc:language>
  <cp:lastModifiedBy>WorkStation 205</cp:lastModifiedBy>
  <dcterms:modified xsi:type="dcterms:W3CDTF">2021-03-02T06:09:00Z</dcterms:modified>
  <cp:revision>2</cp:revision>
  <dc:subject/>
  <dc:title/>
</cp:coreProperties>
</file>