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интез и использование диаминодифенилсульфонов в качестве отвердителей для полимерных композиционных материал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Иголкина А.Е.,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Кутовая И.В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тудент, 2 курс магистратур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оссийский химико-технологический университет им. Д.И.Менделеева, 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Факультет нефтегазохимии и полимерных материалов, Москва, Росс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осковский государственный университет им. М.В.Ломоносова,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осква, Росс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E–mail: super_now@mail.ru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прерывно развивающаяся авиационная промышленность нуждается в новых высокотехнологичных материалах с выдающимися показателями прочности, термической, химической и трещино-стойкости. Одним из наиболее широко используемых материалов в современных авиа- и ракетостроении являются полимерно-композиционные материалы (ПКМ) на основе эпоксидных смол. Полимерную основу для изготовления ПКМ получают реакцией отвердителей различной природы (ангидриды, амины, спирты и т.д.) с олиго-глицидиловыми эфирами, при этом в настоящий момент влияние структуры последних на характеристики целевого продукта изучено довольно хорошо. В то же время зависимость свойств эпоксидных полимеров от структуры отвердителя исследована поверхностно, хотя отвердитель существенно влияет на скорость и условия полимеризации, а также термические и физико-механические свойства конечного ПКМ.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и отвердителей для эпоксидных смол наиболее перспективными являются диаминодифенилсульфоны, что связано с их относительной безопасностью для организма человека и возможностью длительного хранения препрега, обусловленного низкой нуклеофильностью таких соединений. Симметричные изомеры 3,3-диаминосульфон (3,3’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D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и 4,4-диаминодифенилсульфон (4,4’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D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в настоящее время активно используются в производстве ПКМ. 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9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3925570" cy="805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5570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нная работа посвящена исследованию влияния структуры изомерных диамонидифенилсульфонов на свойства полимерной матрицы для ПКМ, при этом изомер с амино-группами в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рто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ии впервые будет использован в качестве отвердителя эпоксидных смол. На основе описанных в литературе методов были оптимизированы условия для синтеза 4,4’- и 3,3’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D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использованием доступных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а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нитрохлорбензола и дифенилсульфона в качестве исходного сырья. Кроме того, базируясь на схеме получения 4,4’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D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ми был разработан метод синтеза 2,2’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D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ранее не описанного в качестве отвердителя эпоксидных смол. 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бразцов полимерных материалов, полученных из изомерных диаминодифенилсульфонов и эпоксидной смолы триглицидил-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е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аминофенола, при помощи динамо-механического анализа и дифференциальной сканирующей калориметрии были изучены реакции полимеризации, а также основные механические свойства готового продукта. </w:t>
      </w:r>
    </w:p>
    <w:p>
      <w:pPr>
        <w:pStyle w:val="Normal"/>
        <w:shd w:fill="FFFFFF" w:val="clear"/>
        <w:spacing w:lineRule="auto" w:line="276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выполнена в рамках государственного задания Химического факультета МГУ им. М. В. Ломоносова (соглашение № АААА-А21-121011590086-0)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23:26:00Z</dcterms:created>
  <dc:creator>Пользователь Windows</dc:creator>
  <dc:description/>
  <cp:keywords/>
  <dc:language>en-US</dc:language>
  <cp:lastModifiedBy>Original.sun.sunny@outlook.com</cp:lastModifiedBy>
  <dcterms:modified xsi:type="dcterms:W3CDTF">2021-03-03T20:01:00Z</dcterms:modified>
  <cp:revision>6</cp:revision>
  <dc:subject/>
  <dc:title/>
</cp:coreProperties>
</file>